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</w:rPr>
        <w:t xml:space="preserve">Na ČZU se diskutovaly plánované výzvy </w:t>
        <w:br/>
        <w:t>v evropském programu Horizont 2020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9. říjn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 Zástupci Generálního ředitelství pro výzkum a rozvoj Evropské komise Davide Amato a Tomas Turecki představili výzvy v oblasti biotechnologie, zemědělství, potraviny a životní prostředí plánované na období 2016 a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konferenci, která proběhla 8. října v Clubu C, dále vystoupili zástupci Technologického centra, kteří zhodnotili dosavadní průběh programu Horizont 2020 z hlediska účasti českých týmů a charakterizovali novinky v programu Marie Curie-Sklodowska Action a také aktuální požadavky programu Horizont 2020 na finanční řízen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elkému zájmu se také těšila odpolední diskuse na téma strategie úspěšného zapojení do programu Horizont 2020, v níž vystoupili úspěšní řešitelé z ČZU, z Mendelovy univerzity v Brně a také zástupce bruselské poradenské agentury, který shrnul často opakované chyby v přípravě žádostí. Upozornil také na program belgické vlády, která podporuje zapojení tamních vědců tím, že v případě zapojení belgických univerzit do řešitelských konsorcií, hradí náklady na přípravu žádos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možnosti podpory řešitelů pak v závěru konference prezentovali NCP, národní kontaktní osoby, pro oblasti zemědělství a životní prostředí Ing. Naďa Koníčková a Ing. Petra Perutková a také zástupce CZELO Ing. Pavlína Pancová Šimková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ference se účastnila více než stovka vědeckých pracovníků z univerzit a výzkumných organizací a také zástupci firemních vývojových oddělení z celé České republiky.  Konferenci pořádala Kancelář pro podporu podávání mezinárodních projektů zaměřených na Life Sciences v rámci Evropského výzkumného prostoru v rámci stejnojmenného projektu LE-EUPRO II, jehož hlavním řešitelem je doc. Ing. Tomáš Šubrt, Ph.D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z konference jsou dostupné na research.czu.cz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JUDr. František Janouch</dc:creator>
  <dc:description/>
  <dc:language>en-US</dc:language>
  <cp:lastModifiedBy>beranek</cp:lastModifiedBy>
  <cp:lastPrinted>2013-06-24T14:43:00Z</cp:lastPrinted>
  <dcterms:modified xsi:type="dcterms:W3CDTF">2015-10-12T08:40:00Z</dcterms:modified>
  <cp:revision>6</cp:revision>
  <dc:subject/>
  <dc:title>Pozvánka pro novináře</dc:title>
</cp:coreProperties>
</file>