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Start w:id="1" w:name="OLE_LINK2"/>
      <w:bookmarkStart w:id="2" w:name="OLE_LINK3"/>
      <w:r>
        <w:rPr>
          <w:rFonts w:cs="Calibri" w:ascii="Calibri" w:hAnsi="Calibri"/>
          <w:b/>
          <w:smallCaps/>
          <w:sz w:val="36"/>
          <w:szCs w:val="36"/>
        </w:rPr>
        <w:t xml:space="preserve">fakulta lesnická a dřevařská čzu pořádá národní kolo mezinárodní lesnické soutěže Ypef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22222"/>
          <w:sz w:val="22"/>
          <w:szCs w:val="22"/>
        </w:rPr>
      </w:pPr>
      <w:r>
        <w:rPr>
          <w:rFonts w:cs="Arial" w:ascii="Calibri" w:hAnsi="Calibri"/>
          <w:b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222222"/>
          <w:sz w:val="22"/>
          <w:szCs w:val="22"/>
        </w:rPr>
        <w:t xml:space="preserve">Kostelec nad Černými lesy, Česká republika – 23. dubna 2015 </w:t>
      </w:r>
      <w:r>
        <w:rPr>
          <w:rFonts w:cs="Arial" w:ascii="Calibri" w:hAnsi="Calibri"/>
          <w:color w:val="222222"/>
          <w:sz w:val="22"/>
          <w:szCs w:val="22"/>
        </w:rPr>
        <w:t xml:space="preserve">– Fakulta lesnická a dřevařská České zemědělské univerzity v Praze (ČZU) pořádá ve dnech </w:t>
      </w:r>
      <w:r>
        <w:rPr>
          <w:rFonts w:cs="Arial" w:ascii="Calibri" w:hAnsi="Calibri"/>
          <w:b/>
          <w:color w:val="222222"/>
          <w:sz w:val="22"/>
          <w:szCs w:val="22"/>
        </w:rPr>
        <w:t>29.–30. 4. 2015 národní kolo 5. ročníku mezinárodní soutěže Mladí lidé v evropských lesích</w:t>
      </w:r>
      <w:r>
        <w:rPr>
          <w:rFonts w:cs="Arial" w:ascii="Calibri" w:hAnsi="Calibri"/>
          <w:color w:val="222222"/>
          <w:sz w:val="22"/>
          <w:szCs w:val="22"/>
        </w:rPr>
        <w:t xml:space="preserve"> (Young People in European Forests – YPEF). Soutěž se uskuteční v Kostelci nad Černými lesy. V národním kole se spolu utkají vítězná družstva z regionálních kol, a to ve dvou kategoriích, 13–15 a 16–19 let. 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 xml:space="preserve">YPEF je znalostní soutěž určená žákům a studentům všech základních a středních škol. Jejím cílem je zlepšit povědomí žáků, studentů, ale i široké veřejnosti o významu lesů a lesnictví v současnosti. „Projekty, jako je soutěž YPEF, mají velkou perspektivu. Je nezbytné, abychom zvyšovali povědomí o důležitosti lesnictví u veřejnosti, zejména pak u mladých lidí. YPEF pro tuto činnost vytváří ideální prostor,“ uvedl děkan FLD ČZU prof. Ing. Marek Turčáni, PhD. 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Tříčlenné týmy budou soutěžit ve třech částech. V rámci prvního úseku soutěžící předvedou prezentace v anglickém jazyce na téma Život v lese. Teoretická část v sobě bude skrývat písemný test s otázkami z oblasti přírody, lesů a lesnictví minimálně 19 evropských zemí a všeobecné otázky týkající se stejné problematiky tentokrát z celé Evropy. Část otázek bude realizována v anglickém jazyce.  Účastníci mají možnost se na test připravit nejen ve školních lavicích, ale i pomocí studijních materiálů publikovaných na webu YPEF. Praktická část pak bude ve znamení poznávací soutěže z oborů botaniky, zoologie, dřevařství, těžby a dendrometrie a uskuteční se v Arboretu Fakulty lesnické a dřevařské ČZU. 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Slavnostního vyhlášení výsledků se zúčastní náměstek Ministerstva zemědělství pro lesní hospodářství Patrik Mlynář. Vítězný tým pak bude bojovat v mezinárodním kole, které proběhne v září v Brasově, Rumunsko.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 xml:space="preserve">Soutěž poprvé proběhla ve školním roce 2010/2011, na letošním 5. ročníku se podílejí lesnické instituce přibližně z 10 zemí celé Evropy. Akci podporuje Ministerstvo zemědělství, Sdružení vlastníků obecních a soukromých lesů v ČR a některé soukromé společnosti. </w:t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V roce 2013 ČZU uspěla v soutěži Českých 100 nejlepších v příslušné oborové kategorii a také získala prestižní ocenění ECTS Label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g. Tereza Kolbabová, Marketingové oddělení, Fakulta lesnická a dřevařská ČZU, +420 734 170 890,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lbabova@fld.czu.cz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  <w:bookmarkEnd w:id="0"/>
      <w:bookmarkEnd w:id="1"/>
      <w:bookmarkEnd w:id="2"/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>TISKOVÁ ZPRÁVA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Calibri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60"/>
      <w:ind w:left="150" w:right="225" w:hanging="0"/>
      <w:outlineLvl w:val="1"/>
    </w:pPr>
    <w:rPr>
      <w:b/>
      <w:bCs/>
      <w:color w:val="136945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36945"/>
      <w:sz w:val="21"/>
      <w:szCs w:val="21"/>
    </w:rPr>
  </w:style>
  <w:style w:type="character" w:styleId="Rvts8fontxstyle">
    <w:name w:val="rvts8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sz w:val="20"/>
      <w:szCs w:val="20"/>
      <w:u w:val="none"/>
      <w:shd w:fill="auto" w:val="clear"/>
    </w:rPr>
  </w:style>
  <w:style w:type="character" w:styleId="Maintitle">
    <w:name w:val="mai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babova@fld.czu.cz" TargetMode="External"/><Relationship Id="rId3" Type="http://schemas.openxmlformats.org/officeDocument/2006/relationships/hyperlink" Target="mailto:tiskove@czu.cz" TargetMode="External"/><Relationship Id="rId4" Type="http://schemas.openxmlformats.org/officeDocument/2006/relationships/hyperlink" Target="http://www.cz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2:00Z</dcterms:created>
  <dc:creator>jyricek</dc:creator>
  <dc:description/>
  <dc:language>en-US</dc:language>
  <cp:lastModifiedBy>beranek</cp:lastModifiedBy>
  <dcterms:modified xsi:type="dcterms:W3CDTF">2015-04-23T14:08:00Z</dcterms:modified>
  <cp:revision>3</cp:revision>
  <dc:subject/>
  <dc:title>FESTIVAL DOKUMENTÁRNÍCH FILMŮ LIFE SCIENCES FILM FESTIVAL JIŽ V PONDĚLÍ ROZKRYJE KÓD ŽIVOTA</dc:title>
</cp:coreProperties>
</file>