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smallCaps/>
          <w:sz w:val="36"/>
          <w:szCs w:val="36"/>
        </w:rPr>
        <w:t xml:space="preserve">Přední světový biolog </w:t>
        <w:br/>
        <w:t>obdržel titul doctor honoris causa na ČZU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22222"/>
          <w:sz w:val="22"/>
          <w:szCs w:val="22"/>
        </w:rPr>
        <w:t>Praha, Česká republika – 21. dubna 2015</w:t>
      </w:r>
      <w:r>
        <w:rPr>
          <w:rFonts w:cs="Arial" w:ascii="Calibri" w:hAnsi="Calibri"/>
          <w:color w:val="222222"/>
          <w:sz w:val="22"/>
          <w:szCs w:val="22"/>
        </w:rPr>
        <w:t xml:space="preserve"> – Profesor Ing. Peter Šutovský, Ph.D., který působí jako profesor Zootechniky, klinické gynekologie a porodnictví na Universitě of Misssouri-Columbia, obdržel včera 20. dubna během zasedání Vědecké rady ČZU čestný doktorát z rukou rektora prof. Ing. Jiřího Balíka, CSc., dr. h. c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Prof. Peter Šutovský patří k předním světovým specialistům v oblasti vývojové a reprodukční biologie. Specializuje se na problematiku biologie samčích i samičích gamet, zejména na zrání pohlavních buněk, mechanismu oplození a embryonální vývoj savců a člověka. Popsal jako první funkci ubiquitin-proeasomového systému při řízení mitochondriální dědičnosti. Prokázal jeho význam pro oplození u savců a také jeho funkci při kontrole kvality spermií. Jeho objev je významný pro hodnocení fertility hospodářských zvířat i pro diagnostiku a léčbu mužské neplodnosti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lavnostní zasedání Vědecké rady proběhlo v aule ČZU za účasti ministra zemědělství Mariana Jurečky, náměstka ministra školství mládeže a tělovýchovy Jaromíra Vebera, zástupců vedení veřejných vysokých škol a univerzit z České republiky a Slovenska a přirozeně početných zástupců akademické obce ČZU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Prof. Peter Šutovský ve svém vystoupení poděkoval za „výjimečnou poctu a jeden z nejkrásnějších okamžiků a největších mezníků ve svém životě“. Prof. Šutovský také připomněl svá doktorská studia na Akademii věd ČR a ocenil dlouhodobou spolupráci s Fakultou agrobiologie, potravinových a přírodních zdrojů ČZU. „Jsem hrdý na to,“ uvedl Peter Šutovský v závěru svého vystoupení, „že jsem svým malým dílem mohl přispět k vývoji nových metod diagnostiky a léčby lidské neplodnosti a k rozvoji nových technologií, které nám pomáhají zvyšovat a zkvalitňovat produktivitu našeho zemědělství. Nedávným příkladem je nová nanotechnologie, pomocí které dokážeme magneticky odstranit chybné spermie z inseminačních dávek dobytka a zvýšit tak produktivitu výroby hovězího masa a mléka.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jyricek</dc:creator>
  <dc:description/>
  <dc:language>en-US</dc:language>
  <cp:lastModifiedBy>beranek</cp:lastModifiedBy>
  <dcterms:modified xsi:type="dcterms:W3CDTF">2015-04-21T07:27:00Z</dcterms:modified>
  <cp:revision>3</cp:revision>
  <dc:subject/>
  <dc:title>FESTIVAL DOKUMENTÁRNÍCH FILMŮ LIFE SCIENCES FILM FESTIVAL JIŽ V PONDĚLÍ ROZKRYJE KÓD ŽIVOTA</dc:title>
</cp:coreProperties>
</file>