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_Hlk532025081"/>
      <w:bookmarkStart w:id="1" w:name="OLE_LINK1"/>
      <w:bookmarkStart w:id="2" w:name="OLE_LINK2"/>
      <w:bookmarkStart w:id="3" w:name="OLE_LINK3"/>
      <w:r>
        <w:rPr>
          <w:rFonts w:cs="Calibri" w:ascii="Calibri" w:hAnsi="Calibri"/>
          <w:b/>
          <w:smallCaps/>
          <w:sz w:val="36"/>
          <w:szCs w:val="36"/>
        </w:rPr>
        <w:t>Dobrý nápad: Začni s neziskovkou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Praha, Česká republika – 10. března 2015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r>
        <w:rPr>
          <w:rFonts w:cs="Calibri" w:ascii="Calibri" w:hAnsi="Calibri"/>
          <w:sz w:val="22"/>
          <w:szCs w:val="22"/>
        </w:rPr>
        <w:t xml:space="preserve"> Druhý ročník unikátního projektu </w:t>
      </w:r>
      <w:r>
        <w:rPr>
          <w:rFonts w:cs="Calibri" w:ascii="Calibri" w:hAnsi="Calibri"/>
          <w:b/>
          <w:sz w:val="22"/>
          <w:szCs w:val="22"/>
        </w:rPr>
        <w:t>Začni s neziskovk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běhne dne 11. března 2015 v Klubu C České zemědělské univerzity v Praze</w:t>
      </w:r>
      <w:r>
        <w:rPr>
          <w:rFonts w:cs="Calibri" w:ascii="Calibri" w:hAnsi="Calibri"/>
          <w:sz w:val="22"/>
          <w:szCs w:val="22"/>
        </w:rPr>
        <w:t xml:space="preserve"> (ČZU) od 9.00 do 15.00 hodin. Cílem je prostřednictvím prezentací a osobních rozhovorů propojit neziskové organizace a studenty. Studenti mají možnost domluvit si stáže v neziskových organizacích, získat téma na bakalářskou či diplomovou práci, anebo se informovat o možnostech zaměstnání a požadavcích na uchazeče.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Veletrhu se zúčastní 17 neziskových organizací z různých zájmových oblastí, od ochrany zvířat, lidská práva, finanční gramotnost až pomoc seniorům. Chybět nebude Arnika, Člověk v tísni, Clevents, Greenpeace, Ingenio et Arti, BeFair ČZU, Sananim, Život 90, Neziskovky.cz, Ekodomov, Mladiinfo, Nadání a dovednosti, Fosa o.p.s, Lata, Inex – Sada, 180DC a další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proti loňskému ročníku se nám podařilo domluvit spolupráci i se studentskými spolky z České zemědělské univerzity a také workshopy pro studenty během veletrhu,“ říká jeden z organizátorů Ondřej Vršecký. 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Nápad na tento projekt vznikl ve Studentském klubu projektového řízení, který jej zrealizoval ve spolupráci s ČZU, která se stala hlavním partnerem projektu.</w:t>
      </w:r>
    </w:p>
    <w:p>
      <w:pPr>
        <w:pStyle w:val="Normal"/>
        <w:suppressAutoHyphens w:val="false"/>
        <w:autoSpaceDE w:val="false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vní ročník, který se uskutečnil 23. dubna 2014, navštívilo zhruba 250 studentů, v letošním se očekává návštěvnost okolo 300 studentů. 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Jsou to právě univerzity, kdo může výrazným způsobem ovlivnit životní styl, kvalitu pracovního, ale nejen pracovního života a v posledku i měřítko životních hodnot vysokoškoláků a do jisté míry i celé společnosti. Tuto roli vysokých škol si ČZU uvědomuje a podporuje studentské aktivity, zaměřené na pomoc druhým lidem a zkvalitnění životního prostředí,“ říká rektor prof. Ing. Jiří Balík, CSc., dr. h. c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1"/>
      <w:bookmarkEnd w:id="2"/>
      <w:bookmarkEnd w:id="3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AVÍZO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0:00Z</dcterms:created>
  <dc:creator>jyricek</dc:creator>
  <dc:description/>
  <cp:keywords/>
  <dc:language>en-US</dc:language>
  <cp:lastModifiedBy>beranek</cp:lastModifiedBy>
  <dcterms:modified xsi:type="dcterms:W3CDTF">2015-03-10T13:54:00Z</dcterms:modified>
  <cp:revision>5</cp:revision>
  <dc:subject/>
  <dc:title>FESTIVAL DOKUMENTÁRNÍCH FILMŮ LIFE SCIENCES FILM FESTIVAL JIŽ V PONDĚLÍ ROZKRYJE KÓD ŽIVOTA</dc:title>
</cp:coreProperties>
</file>