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32025081"/>
      <w:bookmarkStart w:id="1" w:name="OLE_LINK1"/>
      <w:bookmarkStart w:id="2" w:name="OLE_LINK2"/>
      <w:bookmarkStart w:id="3" w:name="OLE_LINK3"/>
      <w:r>
        <w:rPr>
          <w:rFonts w:cs="Calibri" w:ascii="Calibri" w:hAnsi="Calibri"/>
          <w:b/>
          <w:smallCaps/>
          <w:sz w:val="36"/>
          <w:szCs w:val="36"/>
        </w:rPr>
        <w:t>Sirovodík jako prostředek proti stárnutí?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Praha, Česká republika – 31. ledna 2015</w:t>
      </w:r>
      <w:r>
        <w:rPr>
          <w:rFonts w:cs="Calibri" w:ascii="Calibri" w:hAnsi="Calibri"/>
          <w:sz w:val="22"/>
          <w:szCs w:val="22"/>
        </w:rPr>
        <w:t xml:space="preserve"> –</w:t>
      </w:r>
      <w:bookmarkEnd w:id="0"/>
      <w:r>
        <w:rPr>
          <w:rFonts w:cs="Calibri" w:ascii="Calibri" w:hAnsi="Calibri"/>
          <w:sz w:val="22"/>
          <w:szCs w:val="22"/>
        </w:rPr>
        <w:t xml:space="preserve"> Může sirovodík, po kterém zapáchají zkažená slepičí vejce, působit jako prostředek proti stárnutí? U prasečích vajíček ano. Zjistil to výzkumný tým z České zemědělské univerzity v Praze ve spolupráci s francouzskými kolegy z Université Sciences et Technologies v Lille. Výsledky publikoval renomovaný vědecký časopis PLOS ONE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sečí vajíčka, která dozrála v laboratorních podmínkách, dokázal sirovodík (neboli sulfan) přidaný v malém množství ochránit před zánikem v důsledku jejich stárnutí. Kromě toho sirovodík zlepšil u stárnoucích vajíček jejich schopnost vyvíjet se v zárodek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otechnologické postupy jako je např. oplození „ve zkumavce“ (in vitro) nebo klonování se v chovech hospodářských zvířat běžně využívají a stárnutí významně zhoršuje kvalitu používaných vajíček.  Kromě toho jsou Prasečí vajíčka v mnoha aspektech velice podobná lidským, a proto jsou velmi vhodným modelem pro studium procesů ovlivňujících oplození. Stárnutí vajíček je považováno za jednu z významných příčin lidské neplodnosti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odařilo se nám prokázat, že sulfan dokáže potlačit u prasečích vajíček kultivovaných v in vitro podmínkách projevy stárnutí. Nyní je třeba zjistit, že je možné jeho účinků využít i v klinické praxi, “ říká Tereza Krejčová z České zemědělské univerzity v Praze, která tým vedla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č si vědci vybrali právě sulfan? Sulfan patří mezi plynné molekuly, které se v těle v malém množství tvoří a řídí řadu fyziologických funkcí Za objasnění úlohy jiné z těchto molekul, oxidu dusnatého, při regulaci průtoku krve cévami byla udělena Nobelova cena. Publikovaná studie je pokračováním několikaletého výzkumu zaměřeného na objasnění funkce molekul plynů při vývoji a oplození savčích vajíček. 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ublikace „Hydrogen Sulfide Donor Protects Porcine Oocytes against Aging and Improves the Developmental Potential of Aged Porcine Oocytes", jejímiž autory jsou Tereza Krejčová, Miroslava Šmelcová, Jaroslav Petr, Jean-Francois Bodart, Markéta Sedmíková, Jan Nevoral, Markéta Dvořáková, Alena Vyskočilová, Ivona Weingartová, Veronika Kučerová-Chrpová, Eva Chmelíková, Lenka Tůmová a František Jílek, vyšla ve vědeckém časopise PLOS ONE. 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kace je volně přístupná 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journals.plos.org/plosone/article?id=10.1371/journal.pone.0116964</w:t>
        </w:r>
      </w:hyperlink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kace vznikla s podporou Národní agentury pro zemědělský výzkum (NAZV QI101A166), Ministerstva zemědělství České republiky (MZeRO 0714) a České zemědělské univerzity v Praze (CIGA 20142049). 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Mgr. Tereza Krejčová, Ph.D.  (první autor publikace), +420 224 382 931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rejcova@af.czu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Ing. Mgr. Markéta Sedmíková, Ph.D. (korespondenční autor), +420 777 251 263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dmikova@af.czu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1"/>
      <w:bookmarkEnd w:id="2"/>
      <w:bookmarkEnd w:id="3"/>
    </w:p>
    <w:sectPr>
      <w:headerReference w:type="defaul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plos.org/plosone/article?id=10.1371/journal.pone.0116964" TargetMode="External"/><Relationship Id="rId3" Type="http://schemas.openxmlformats.org/officeDocument/2006/relationships/hyperlink" Target="mailto:nevoral@af.czu.cz" TargetMode="External"/><Relationship Id="rId4" Type="http://schemas.openxmlformats.org/officeDocument/2006/relationships/hyperlink" Target="mailto:sedmikova@af.czu.cz" TargetMode="External"/><Relationship Id="rId5" Type="http://schemas.openxmlformats.org/officeDocument/2006/relationships/hyperlink" Target="mailto:tiskove@czu.cz" TargetMode="External"/><Relationship Id="rId6" Type="http://schemas.openxmlformats.org/officeDocument/2006/relationships/hyperlink" Target="http://www.czu.cz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6:00Z</dcterms:created>
  <dc:creator>jyricek</dc:creator>
  <dc:description/>
  <cp:keywords/>
  <dc:language>en-US</dc:language>
  <cp:lastModifiedBy>beranek</cp:lastModifiedBy>
  <dcterms:modified xsi:type="dcterms:W3CDTF">2015-02-02T08:17:00Z</dcterms:modified>
  <cp:revision>5</cp:revision>
  <dc:subject/>
  <dc:title>FESTIVAL DOKUMENTÁRNÍCH FILMŮ LIFE SCIENCES FILM FESTIVAL JIŽ V PONDĚLÍ ROZKRYJE KÓD ŽIVOTA</dc:title>
</cp:coreProperties>
</file>