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Zažijte univerzitní atmosféru na ČZU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eská zemědělská univerzita v Praze (ČZU) zve zájemce o studium na Dny otevřených dveří ve dnech 23. a 24. ledna 2015 od 8.00 do 16.00 hodin (v sobotu do 13.00) do univerzitního areálu ČZU v Praze-Suchdole (bus č. 107, 147 „Zemědělská univerzita“ ze stanice metra „A“ Dejvická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Česká republika – 14. ledna 2015</w:t>
      </w:r>
      <w:r>
        <w:rPr>
          <w:rFonts w:cs="Calibri" w:ascii="Calibri" w:hAnsi="Calibri"/>
          <w:sz w:val="22"/>
          <w:szCs w:val="22"/>
        </w:rPr>
        <w:t xml:space="preserve"> – Špičkové laboratoře, školní formule, dokumenty z rozvojových zemí a především informace, o tom, co se na ČZU opravdu můžete naučit, nabídnou Dny otevřených dveří na ČZU. Jejich cílem je přiblížit atmosféru vysokoškolského studia ještě před odesláním přihlášek, usnadnit uchazečům výběr vysoké školy a pomoci jim s přípravou na přijímací řízení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V pátek a v sobotu od 8.00 do 15.00 (v sobotu do 13.00) bude možné si prohlédnout nejen kampus, ale zblízka vidět špičkové laboratorní přístroje, učebny i posluchárny. Zástupci vedení jednotlivých fakult budou prezentovat studijní možnosti. Členové studentských organizací pak budou neformálně diskutovat se zájemci a budou jim pomáhat při orientaci v areálu univerzity. Ve foyerech fakult budou k dispozici informační letáky, brožury a bude možné zakoupit modelové otázky k přijímacím zkouškám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veře otevřou všechny fakulty ČZU – Provozně ekonomická fakulta, Fakulta agrobiologie, potravinových a přírodních zdrojů, Technická fakulta, Fakulta lesnická a dřevařská, Fakulta životního prostředí, Fakulta tropického zemědělství – a Institut vzdělávání a poradenství (v Malé Chuchli)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 studium na ČZU je stále velký zájem, jak potvrzují statistiky přijímacích zkoušek během posledních let. V roce 2014 se přihlásilo přes 25 tisíc uchazečů (podobně jako v předchozím roce). „V</w:t>
      </w:r>
      <w:r>
        <w:rPr>
          <w:rFonts w:cs="Arial" w:ascii="Calibri" w:hAnsi="Calibri"/>
          <w:sz w:val="22"/>
          <w:szCs w:val="22"/>
          <w:lang w:eastAsia="cs-CZ"/>
        </w:rPr>
        <w:t>ysoká míra uplatnění absolventů ČZU v praxi je v dnešní době významným signálem pro budoucí studenty,“ upozornil na jeden z hlavních důvodů zájmu středoškoláků prorektor pro pedagogickou činnost Ing. Petr Zasadil, Ph.D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ižší informace</w:t>
      </w:r>
      <w:r>
        <w:rPr>
          <w:rFonts w:cs="Calibri" w:ascii="Calibri" w:hAnsi="Calibri"/>
          <w:sz w:val="22"/>
          <w:szCs w:val="22"/>
        </w:rPr>
        <w:t xml:space="preserve"> lze najít na web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studuj.czu.cz</w:t>
        </w:r>
      </w:hyperlink>
      <w:r>
        <w:rPr>
          <w:rFonts w:cs="Calibri" w:ascii="Calibri" w:hAnsi="Calibri"/>
          <w:sz w:val="22"/>
          <w:szCs w:val="22"/>
        </w:rPr>
        <w:t xml:space="preserve">. Zde jsou k dispozici vzorové </w:t>
      </w:r>
      <w:r>
        <w:rPr>
          <w:rFonts w:cs="Segoe UI" w:ascii="Calibri" w:hAnsi="Calibri"/>
          <w:sz w:val="22"/>
          <w:szCs w:val="22"/>
        </w:rPr>
        <w:t>testy, virtuální prohlídka kampusu, fotogalerie a další informace pro ty, kdo se akce nemohou zúčastnit nebo dávají přednost elektronické komunikaci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8" w:name="OLE_LINK3"/>
      <w:bookmarkStart w:id="9" w:name="_Hlk532025081"/>
      <w:bookmarkStart w:id="10" w:name="OLE_LINK2"/>
      <w:bookmarkStart w:id="11" w:name="OLE_LINK1"/>
      <w:bookmarkStart w:id="12" w:name="OLE_LINK3"/>
      <w:bookmarkStart w:id="13" w:name="_Hlk532025081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Stipendium pro talentované studenty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ČZU přijímá nadané a motivované uchazeče o studium bez přijímací zkoušky s možností získat stipendium až 5 000 Kč měsíčně po celý první ročník. Tyto výhody poskytuje bez rozdílu všem, kteří se umístili na předních místech v předmětových soutěžích, jako jsou matematická, fyzikální či biologická olympiáda, středoškolská odborná činnost a další odborné soutěže garantované MŠMT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chystají jednotlivé fakulty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rovozně ekonomická fakulta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F plánuje v obou dnech v 9:00 besedu s děkanem, v 10:00 prohlídku fakulty a exkurzi do areálu školy. V pátek proběhne beseda s děkanem fakulty též v 11:00 a ve 14:00 hodin. Součástí programu budou prezentace studentských organizací a pochopitelně široká nabídka informací o studiu. K zakoupení budou brožury s podrobným popisem systému studia a přijímacího řízení, Matematika – příprava na přijímací zkoušky, Cizí jazyk – příprava na přijímací zkoušky a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akulta agrobiologie, potravinových a přírodních zdrojů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i si prohlédnou prostory fakulty (v pátek od 8:00 do 16:00 hod., v sobotu od 8:00 do 13:00 hod.) a budou se moci účastnit informačních besed s proděkany pro studijní a pedagogickou činnost, které se budou konat v pátek 23. ledna v 9:00, 10:00, 11:00 a 12:00 hodin a v sobotu 24. ledna v 9:00, 10:00 a 11:00 hodin). Uvítání zájemců o studium a jejich orientaci na fakultě zajistí členové fakultní studentské organizace, kteří budou mít ve vestibulu hlavní budovy fakulty otevřenu prezentační expozici s informačními panely, audiovizuální projekcí, brožurami a letáky s informacemi o možnostech studia na fakultě. V přízemí fakulty bude také otevřena informační místnost, kde budou referentky studijního oddělení odpovídat na konkrétní dotazy, zde bude též možné získat informační brožury a zakoupit modelové otázky k přijímacím zkouškám. Uchazeči o studium na fakultě budou mít v průběhu Dnů otevřených dveří možnost přihlásit se u referentek studijního oddělení do přípravného kurzu středoškolské biologie a chem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chnická fakulta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zájemce o studium bude připravena prezentace studijních možností, exkurze do laboratoří a učeben a osobní setkání s pedagogy a studenty. Referentky studijního oddělení budou poskytovat informace ve vestibulu fakulty, kde bude zároveň možné získat letáky, brožury a informovat se o přípravný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urzech pro přijímací řízení. Součástí programu budou prezentace studentské formule, testování reakční doby aj. (Základní informace o studiu bude představeny vždy v 9:00 a v 11:00, v pátek též ve 13:00 a v 15:00 hodin. Pak vždy následuje exkurze.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akulta lesnická a dřevařská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štěvníci a potenciální uchazeči o studium získají hned ve vestibulu od zaměstnanců a studentů informace a propagační materiály. Během obou dnů se pak budou opakovaně konat přednášky proděkana pro studijní a pedagogickou činnost (v 9:00, 10:00, 11:00, v pátek také ve 13:00 a 14:00 hodin), který představí uchazečům univerzitu, fakultu a zejména studijní obory vyučované na FLD. Ve vybraných posluchárnách, označených okruhem témat a studijních oborů, pak studenti a mladí pedagogové budou diskutovat a odpovídat na otázky potenciálních studentů. Uchazeči si rovněž budou moci vyzkoušet některé technologie používané k výuce včetně simulátoru harvestoru. Prezentovat i zájmové studentské spolky (trubači, Studentský myslivecký spolek, Studentský zájmový spolek FLD ČZU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Fakulta životního prostředí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 zájemce jsou připraveny informační schůzky s proděkanem pro studijní činnost, akademickými pracovníky fakulty, zástupci Akademického senátu FŽP a studentů. Vedle toho bude možné zhlédnout prezentace jednotlivých studijních programů ve vybraných posluchárnách a položit dotazy přítomných studentům a pedagogům. Uchazečům budou ukázány nejen posluchárny, ale též cvičebny a laboratorní zázemí fakulty. K dispozici budou tištěné informace propagační materiály o fakultě, jednotlivých oborech a informace o přípravných kurzech k přijímacím zkoušká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kulta tropického zemědělství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i budou mít možnost vyslechnout prezentaci proděkana zaměřenou na studijní možnosti na fakultě, a to 23. ledna v 9:30, 10:30, 11:30, 13:00, 14:00, 15:00 a 24. ledna v 9:30, 10:30, 11:30, 12:30 hodin. Návštěvníkům se také otevře Botanická zahrada FTZ a laboratoře. Představu o činnosti si bude možné vytvořit i z prezentace FTZ promítané na LCD panelech pavilonu T z projekce filmu o FTZ a o záchraně antilopy Derbyho. Studenti členové akční skupiny Be Fair na ČZU, budou nabízet zdarma fair trade kávu, čaj, sušenky a sušené ovoce. Dále proběhne prezentace studentských aktivit kolem záchrany antilopy Derbyh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itut vzdělávání a poradenství 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y otevřených dveří na institutu budou organizovány v prostorách IVP v Malé Chuchli (V Lázních 3, 159 00 Praha 5 - Malá Chuchle).  Zájemci získají informační materiály o programech nabízených IVP včetně možnosti individuální konzultace v případě hlubšího zájmu o určitý obor. Projdou si výukové prostory a vyzkouší používání didaktické techniky sloužící k výuce, např. interaktivní tabuli, využití videozáznamu a jeho bezprostřední analýzu z hlediska pedagogických principů apod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ČZU je třetí největší univerzitou v Praze.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ČZU je držitelem prestižního ocenění ECTS label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osef Ber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kový mluvč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420 774 557 6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AVÍZO PRO NOVINÁŘE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uj.czu.cz/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9:00Z</dcterms:created>
  <dc:creator>JUDr. František Janouch</dc:creator>
  <dc:description/>
  <cp:keywords/>
  <dc:language>en-US</dc:language>
  <cp:lastModifiedBy>JUDr. František Janouch</cp:lastModifiedBy>
  <cp:lastPrinted>2011-03-30T07:47:00Z</cp:lastPrinted>
  <dcterms:modified xsi:type="dcterms:W3CDTF">2015-01-13T08:20:00Z</dcterms:modified>
  <cp:revision>7</cp:revision>
  <dc:subject/>
  <dc:title>Pozvánka pro novináře</dc:title>
</cp:coreProperties>
</file>