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  <w:bookmarkStart w:id="0" w:name="OLE_LINK3"/>
      <w:bookmarkStart w:id="1" w:name="_Hlk532025081"/>
      <w:bookmarkStart w:id="2" w:name="OLE_LINK2"/>
      <w:bookmarkStart w:id="3" w:name="OLE_LINK1"/>
      <w:bookmarkStart w:id="4" w:name="OLE_LINK3"/>
      <w:bookmarkStart w:id="5" w:name="_Hlk532025081"/>
      <w:bookmarkStart w:id="6" w:name="OLE_LINK2"/>
      <w:bookmarkStart w:id="7" w:name="OLE_LINK1"/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Zahradní slavnost absolventů a přátel ČZU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aha, Česká republika – 8. června 2017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– </w:t>
      </w:r>
      <w:bookmarkEnd w:id="4"/>
      <w:bookmarkEnd w:id="5"/>
      <w:bookmarkEnd w:id="6"/>
      <w:bookmarkEnd w:id="7"/>
      <w:r>
        <w:rPr>
          <w:rFonts w:cs="Calibri" w:ascii="Calibri" w:hAnsi="Calibri"/>
          <w:b/>
          <w:sz w:val="20"/>
          <w:szCs w:val="20"/>
        </w:rPr>
        <w:t xml:space="preserve">Absolventi České zemědělské univerzity i Vysoké školy zemědělské v Praze se sejdou 10. června odpoledne v areálu ČZU v Praze –Suchdole. </w:t>
      </w:r>
      <w:r>
        <w:rPr>
          <w:rFonts w:cs="Calibri" w:ascii="Calibri" w:hAnsi="Calibri"/>
          <w:sz w:val="20"/>
          <w:szCs w:val="20"/>
        </w:rPr>
        <w:t>Za pětadvacet let od roku 1992 ČZU absolvovalo 62 tisíc student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, který začíná ve 12:30</w:t>
      </w:r>
      <w:r>
        <w:rPr>
          <w:rFonts w:cs="Calibri" w:ascii="Calibri" w:hAnsi="Calibri"/>
          <w:sz w:val="20"/>
          <w:szCs w:val="20"/>
        </w:rPr>
        <w:t>, se bude odehrávat v celém kampusu – nejen v pavilonech univerzity, ale i na dvou podiích v centru areálu či v blízkosti školky Poníček, kde pro děti budou přichystány projížďky na koni a ponících a tvořivé dílny. „Je to příležitost navázat, na to dobré, co jsme společně zažili a vytvořili, a rozvinout nové nápady,“ říká o Zahradní slavnosti rektor prof. Ing. Jiří Balík, CSc., dr. h. c., který tuto akci inicioval poprvé loni. Předpokládá se, že na akci dorazí několik tisíc absolventů včetně rodinných příslušník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 celé odpoledne budou v areálu ČZU otevřeny restaurace, kluby a bufety, samozřejmě bude také možné zakoupit univerzitní pivo a víno či reklamní předměty. Posezení s přáteli pak zpestří kulturní program. 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stup je zdarma. Registrace na webu zs.czu.cz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2:00 Registrace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:00 slavnostní zahájení rektorem (parkoviště P 13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30 – 17:30</w:t>
        <w:tab/>
        <w:t>Prohlídka fakult, laboratoří a dalších prostor s výkladem i samostatně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hlídky demonstračních stájí a skleníků, libosadu, políček a školního pivovar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ohlídka sportovního zázemí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Prezentace inkubátoru PointOn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0"/>
          <w:szCs w:val="20"/>
        </w:rPr>
        <w:t>12:30 – 17:30</w:t>
        <w:tab/>
        <w:t>Program pro děti (projížďky na koni a ponících, tvořivé dílničky pro šikovné ruce, malování na obličej – v blízkosti školky Poníček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lturní program – podium I (parkoviště P 13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3:05 -  14:00 </w:t>
        <w:tab/>
        <w:t xml:space="preserve">Žlutý pes 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5:00 – 16:10 </w:t>
        <w:tab/>
        <w:t>Portless</w:t>
      </w:r>
    </w:p>
    <w:p>
      <w:pPr>
        <w:pStyle w:val="Normal"/>
        <w:ind w:left="1410" w:hanging="1410"/>
        <w:rPr/>
      </w:pPr>
      <w:r>
        <w:rPr>
          <w:rFonts w:cs="Calibri" w:ascii="Calibri" w:hAnsi="Calibri"/>
          <w:sz w:val="20"/>
          <w:szCs w:val="20"/>
        </w:rPr>
        <w:t xml:space="preserve">16:45 – 18:00 </w:t>
        <w:tab/>
        <w:t>Lucie Bílá s kapelou Petra Maláska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lturní program – podium II (sluneční hodiny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:50 – 12:45</w:t>
        <w:tab/>
        <w:t>ČZU Life Orchestra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4:15 – 15:00</w:t>
        <w:tab/>
        <w:t>DJ Míla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6:15 – 17:00 </w:t>
        <w:tab/>
        <w:t>DJ Míla / ČZU Life Orchestra</w:t>
      </w:r>
    </w:p>
    <w:p>
      <w:pPr>
        <w:pStyle w:val="Normal"/>
        <w:ind w:left="1410" w:hanging="141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ulturní program III (menza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9:00 –</w:t>
        <w:tab/>
        <w:tab/>
        <w:t>Muzička (Cimbálová kapela)</w:t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410" w:hanging="14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hd w:fill="FFFFFF" w:val="clear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Bezmezer"/>
        <w:shd w:fill="FFFFFF" w:val="clear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  <w:t>Česká zemědělská univerzita</w:t>
      </w:r>
    </w:p>
    <w:p>
      <w:pPr>
        <w:pStyle w:val="Bezmezer"/>
        <w:shd w:fill="FFFFFF" w:val="clea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 xml:space="preserve">ČZU je třetí největší univerzitou v Praze. Spojuje v sobě více než stoletou tradici s nejmodernějšími technologiemi, progresivní vědou a výzkumem v oblasti zemědělství a lesnictví, ekologie a životního prostředí, technologií a techniky, ekonomie a managementu. Moderně vybavené laboratoře se špičkovým zázemím, včetně školních podniků, umožňují vynikající vzdělávání s možností osobního růstu, včetně zapojení do vědeckých projektů doma i v zahraničí. ČZU zajišťuje kompletní vysokoškolské studium, letní školy, speciální kurzy, univerzitu třetího věku. </w:t>
      </w:r>
      <w:r>
        <w:rPr>
          <w:rFonts w:cs="Calibri" w:ascii="Calibri" w:hAnsi="Calibri"/>
          <w:sz w:val="20"/>
          <w:szCs w:val="20"/>
        </w:rPr>
        <w:t>V roce 2015 ČZU po druhé uspěla v soutěži Českých 100 nejlepších. V roce 2016 se umístila na sedmém místě z českých univerzit v prestižním mezinárodním žebříčku Times Higher Education.</w:t>
      </w:r>
    </w:p>
    <w:p>
      <w:pPr>
        <w:pStyle w:val="Bezmezer"/>
        <w:shd w:fill="FFFFFF" w:val="clear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pBdr>
          <w:bottom w:val="single" w:sz="6" w:space="1" w:color="000000"/>
        </w:pBdr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ntakt pro novináře:</w:t>
        <w:tab/>
      </w:r>
    </w:p>
    <w:p>
      <w:pPr>
        <w:pStyle w:val="Normal"/>
        <w:shd w:fill="FFFFFF" w:val="clear"/>
        <w:tabs>
          <w:tab w:val="clear" w:pos="708"/>
          <w:tab w:val="left" w:pos="2920" w:leader="none"/>
        </w:tabs>
        <w:rPr/>
      </w:pPr>
      <w:r>
        <w:rPr>
          <w:rFonts w:cs="Calibri" w:ascii="Calibri" w:hAnsi="Calibri"/>
          <w:sz w:val="20"/>
          <w:szCs w:val="20"/>
        </w:rPr>
        <w:t xml:space="preserve">Mgr. Josef Beránek, tiskový mluvčí ČZU, +420 774 557 699;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iskove@czu.cz</w:t>
        </w:r>
      </w:hyperlink>
      <w:r>
        <w:rPr>
          <w:rFonts w:cs="Calibri" w:ascii="Calibri" w:hAnsi="Calibri"/>
          <w:sz w:val="20"/>
          <w:szCs w:val="20"/>
        </w:rPr>
        <w:t xml:space="preserve">;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czu.cz</w:t>
        </w:r>
      </w:hyperlink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telka_text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10" w:leader="none"/>
      </w:tabs>
      <w:rPr>
        <w:rFonts w:ascii="Calibri" w:hAnsi="Calibri" w:cs="Arial"/>
        <w:b/>
        <w:b/>
        <w:bCs/>
        <w:color w:val="333333"/>
        <w:sz w:val="36"/>
        <w:szCs w:val="36"/>
      </w:rPr>
    </w:pPr>
    <w:r>
      <w:rPr>
        <w:rFonts w:cs="Arial" w:ascii="Calibri" w:hAnsi="Calibri"/>
        <w:b/>
        <w:bCs/>
        <w:color w:val="333333"/>
        <w:sz w:val="36"/>
        <w:szCs w:val="36"/>
      </w:rPr>
    </w:r>
  </w:p>
  <w:p>
    <w:pPr>
      <w:pStyle w:val="Header"/>
      <w:tabs>
        <w:tab w:val="clear" w:pos="4536"/>
        <w:tab w:val="clear" w:pos="9072"/>
        <w:tab w:val="left" w:pos="23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6985</wp:posOffset>
          </wp:positionV>
          <wp:extent cx="808355" cy="59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BFBFBF"/>
        <w:sz w:val="36"/>
        <w:szCs w:val="36"/>
      </w:rPr>
      <w:t>TISKOVÁ ZPRÁVA</w:t>
      <w:tab/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  <w:t>Jsme živá univerzita</w:t>
    </w:r>
  </w:p>
  <w:p>
    <w:pPr>
      <w:pStyle w:val="Header"/>
      <w:rPr>
        <w:rFonts w:ascii="Calibri" w:hAnsi="Calibri" w:cs="Calibri"/>
        <w:b/>
        <w:b/>
        <w:i/>
        <w:i/>
        <w:color w:val="BFBFBF"/>
        <w:sz w:val="28"/>
        <w:szCs w:val="28"/>
      </w:rPr>
    </w:pPr>
    <w:r>
      <w:rPr>
        <w:rFonts w:cs="Calibri" w:ascii="Calibri" w:hAnsi="Calibri"/>
        <w:b/>
        <w:i/>
        <w:color w:val="BFBFBF"/>
        <w:sz w:val="28"/>
        <w:szCs w:val="28"/>
      </w:rPr>
    </w:r>
  </w:p>
  <w:p>
    <w:pPr>
      <w:pStyle w:val="Head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315" w:after="158"/>
      <w:outlineLvl w:val="0"/>
    </w:pPr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Helvetic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rFonts w:ascii="etelka_textbold;Times New Roman" w:hAnsi="etelka_textbold;Times New Roman" w:cs="etelka_textbold;Times New Roman"/>
      <w:b/>
      <w:bCs/>
      <w:kern w:val="2"/>
      <w:sz w:val="54"/>
      <w:szCs w:val="54"/>
    </w:rPr>
  </w:style>
  <w:style w:type="character" w:styleId="M1022758468894999838groupwisereplyheader">
    <w:name w:val="m_1022758468894999838groupwisereplyhea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0" w:after="15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skove@czu.cz" TargetMode="External"/><Relationship Id="rId3" Type="http://schemas.openxmlformats.org/officeDocument/2006/relationships/hyperlink" Target="http://www.czu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21:00Z</dcterms:created>
  <dc:creator>JUDr. František Janouch</dc:creator>
  <dc:description/>
  <cp:keywords/>
  <dc:language>en-US</dc:language>
  <cp:lastModifiedBy>beranek</cp:lastModifiedBy>
  <cp:lastPrinted>2011-03-30T07:47:00Z</cp:lastPrinted>
  <dcterms:modified xsi:type="dcterms:W3CDTF">2017-06-08T14:24:00Z</dcterms:modified>
  <cp:revision>3</cp:revision>
  <dc:subject/>
  <dc:title>Pozvánka pro novináře</dc:title>
</cp:coreProperties>
</file>