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vyhledávání stromů napadených kůrovcem za pomoci psů. Ukázka přímo v terénu proběhne tento pátek nedaleko Kostelce nad Černými Lesy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ha, Česká republika, 1. června 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bookmarkEnd w:id="4"/>
      <w:bookmarkEnd w:id="5"/>
      <w:bookmarkEnd w:id="6"/>
      <w:bookmarkEnd w:id="7"/>
      <w:r>
        <w:rPr>
          <w:rFonts w:cs="Calibri" w:ascii="Calibri" w:hAnsi="Calibri"/>
          <w:b/>
          <w:sz w:val="20"/>
          <w:szCs w:val="20"/>
        </w:rPr>
        <w:t xml:space="preserve">Vědci z Fakulty lesnické a dřevařské České zemědělské univerzity v Praze se rozhodli v rámci svého výzkumného projektu vyzkoušet v českých lesích dosud nepoužívanou metodu monitoringu kůrovce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 ve Švédsku běžně používanou metodu přijede 2. června do České republiky ukázat Anette Johansson z firmy „SnifferDogs Sweden“ se svými speciálně vycvičenými psími pomocníky. Způsob monitoringu, kdy pes dokáže včas odhalit napadený strom, by mohl v budoucnu, po adaptaci na naše podmínky, ochránit stovky hektarů lesních porost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ýkožrout smrkový je jeden z nejvíce destruktivních škůdců smrkových porostů v Evropě, který v posledních letech působí vážné škody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rkové porosty v Evropě každoročně čelí rozsáhlým škodám, které způsobí jeden z nejvíce destruktivních škůdců – lýkožrout smrkový neboli kůrovec. V České republice se pro monitoring a boj s kůrovcem běžně používají feromonové lapače a pokácené stromy tzv. „lapáky“, které zachytí značnou část kůrovců. Z hlediska ochrany lesa proti kůrovci je klíčové včasné nalezení prvotně napadených stromů a jejich včasné odstranění z lesa před výletem nové generace kůrovců. Nalezení čerstvě napadených stromů ale není vůbec jednoduché a metodu lapačů a lapáků není možné v tomto směru využít. Švédská firma „SnifferDogs Sweden“ používá k hledání kůrovcem napadených stromů speciálně vycvičené psy, kteří je dokáží rozpoznat již týden po náletu a to i ve velmi rozsáhlých a obtížně dostupných porostech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ocníky, kteří mají za cíl včas odhalit napadené stromy, budou trénovaní psi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Pro psy, kteří jsou trénováni k tomu, aby rozpoznali kůrovčí feromon, je velmi jednoduché najít napadený strom“: říká Anette Johansson, která přijede do České republiky, aby předala své zkušenosti trénování psů a aby se svým psem předvedla vyhledání čerstvě napadených stromů, případně modelově připravených zdrojů feromonu v porostu (klasických lapáků a speciálních feromonových odparníků). Návštěva Anette byla iniciována vědci z projektu Extemit – K Fakulty lesnické a dřevařské České zemědělské univerzity v Praze s cílem informovat širokou odbornou a lesnickou veřejnost o této nové efektivní metodě monitoringu, která ve Švédsku pomáhá zabránit kůrovcové kalamitě v jejím počátku, anebo může její průběh výrazně zpomalit, případně zastavit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énovaný pes s psovodem dokáží prozkoumat až 10 ha během jediné hodiny!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ce má za cíl ukázat, že trénovaný pes a jeho psovod jsou spolu schopni prozkoumat velké oblasti lesa. Pes je mnohem efektivnější než kterýkoliv byť trénovaný člověk. Na rozdíl od člověka, který musí zkoumat každý strom z maximálně 1 m vzdálenosti, pes ucítí napadený strom i na vzdálenost větší než je 100 m. Trénovaný pes s psovodem dokáží prozkoumat až 10 ha během jediné hodiny! Identifikované napadené stromy je pak snadné označit páskou nebo barvou, zaznamenat jejich GPS souřadnice a zanést je do mapy spolu s informací o jejich velikosti. Takto označené napadené stromy pak lesníci mohou snadno vyhledat a včas odstranit z lesa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toda není dosud v České republice používána. Vědci z Fakulty lesnické a dřevařské ČZU v Praze ji představují v rámci projektu EXTEMIT – K, který cílí na hledání nových metod, jak do budoucna efektivně čelit zvýšenému odumírání lesních porostů v důsledku probíhajících klimatických změn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Všichni zájemci o účast na demonstraci metody jsou v pátek 2. června od 9,30 srdečně vítáni na místě srazu. </w:t>
      </w:r>
      <w:r>
        <w:rPr>
          <w:rFonts w:cs="Calibri" w:ascii="Calibri" w:hAnsi="Calibri"/>
          <w:sz w:val="20"/>
          <w:szCs w:val="20"/>
        </w:rPr>
        <w:t>Předpokládá se přesun na místo demostrace v řádu kilometr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srazu před konáním akce: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lechtitelská stanice Truba FLD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uba 839, Kostelec nad Černými Lesy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PS: 50.0048478N, 14.8363444E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informace: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g. Tereza Kolbabová, Fakulta lesnická a dřevařská ČZU v Praze, </w:t>
      </w:r>
      <w:hyperlink r:id="rId2">
        <w:r>
          <w:rPr>
            <w:rStyle w:val="InternetLink"/>
            <w:sz w:val="20"/>
            <w:szCs w:val="20"/>
          </w:rPr>
          <w:t>kolbabova@fld.czu.cz</w:t>
        </w:r>
      </w:hyperlink>
      <w:r>
        <w:rPr>
          <w:rFonts w:cs="Calibri" w:ascii="Calibri" w:hAnsi="Calibri"/>
          <w:sz w:val="20"/>
          <w:szCs w:val="20"/>
        </w:rPr>
        <w:t>, +420 734 170 890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babova@fld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9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6-01T10:22:00Z</dcterms:modified>
  <cp:revision>3</cp:revision>
  <dc:subject/>
  <dc:title>Pozvánka pro novináře</dc:title>
</cp:coreProperties>
</file>