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Zahradní slavnost absolventů a přátel ČZU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ha, Česká republika – 15. května 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bookmarkEnd w:id="4"/>
      <w:bookmarkEnd w:id="5"/>
      <w:bookmarkEnd w:id="6"/>
      <w:bookmarkEnd w:id="7"/>
      <w:r>
        <w:rPr>
          <w:rFonts w:cs="Calibri" w:ascii="Calibri" w:hAnsi="Calibri"/>
          <w:b/>
          <w:sz w:val="20"/>
          <w:szCs w:val="20"/>
        </w:rPr>
        <w:t>Absolventi České zemědělské univerzity i Vysoké školy zemědělské v Praze se sejdou 10. června odpoledne v areálu ČZU v Praze –Suchdole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obota 10. června</w:t>
      </w:r>
      <w:r>
        <w:rPr>
          <w:rFonts w:cs="Calibri" w:ascii="Calibri" w:hAnsi="Calibri"/>
          <w:sz w:val="20"/>
          <w:szCs w:val="20"/>
        </w:rPr>
        <w:t xml:space="preserve"> byla pro setkání zaměstnanců, studentů, členů Klubu absolventů ČZU, ale i všech ostatních absolventů a jejich blízkých vybrána záměrně – právě v tomto období je areál univerzity díky parkové úpravě plné květů nejkrásnější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, který začíná ve 12:30</w:t>
      </w:r>
      <w:r>
        <w:rPr>
          <w:rFonts w:cs="Calibri" w:ascii="Calibri" w:hAnsi="Calibri"/>
          <w:sz w:val="20"/>
          <w:szCs w:val="20"/>
        </w:rPr>
        <w:t>, se tak bude odehrávat nejen v pavilonech univerzity, ale i na dvou podiích v centru kampusu či v blízkosti školky Poníček, kde pro děti budou přichystány projížďky na koni a ponících a tvořivé dílny. „Je to příležitost navázat, na to dobré, co jsme společně zažili a vytvořili, a rozvinout nové nápady,“ říká o Zahradní slavnosti rektor prof. Ing. Jiří Balík, CSc., dr. h. c., který tuto akci inicioval poprvé loni. Předpokládá se, že na akci dorazí několik tisíc absolventů včetně rodinných příslušník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celé odpoledne budou v areálu ČZU otevřeny restaurace, kluby a bufety, samozřejmě bude také možné zakoupit univerzitní pivo a víno či reklamní předměty. Posezení s přáteli pak zpestří kulturní program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Vstup je zdarma. Registrace zde /LINK na https://zs.czu.cz/cs/event/register/1523/zahradni-slavnost-absolventu-czu-v-praze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:00 Registrace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:00 slavnostní zahájení rektorem (parkoviště P 1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30 – 17:30</w:t>
        <w:tab/>
        <w:t>Prohlídka fakult, laboratoří a dalších pros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hlídky fakult samostatně či s komentářem vedoucích pracovník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hlídky demonstračních stájí a skleníků, libosadu a políč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hlídka sportovního zázem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ezentace inkubátoru Point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ezentace školních podniků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30 – 17:30</w:t>
        <w:tab/>
        <w:t>Program pro děti (projížďky na koni a ponících, tvořivé dílničky pro šikovné ruce, malování na obličej – Menza a trávník za menzou u Poníčku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lturní program – podium I (parkoviště P 13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:05 -  14:10 </w:t>
        <w:tab/>
        <w:t>PORTLESS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:00 – 16:10 </w:t>
        <w:tab/>
        <w:t>Žlutý pes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:45 – 18:00 </w:t>
        <w:tab/>
        <w:t>Lucie Bílá s doprovodem Petra Maláska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lturní program – podium II (sluneční hodiny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50 – 12:45</w:t>
        <w:tab/>
        <w:t>ČZU Life Orchestra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15 – 15:00</w:t>
        <w:tab/>
        <w:t>DJ Míla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:15 – 17:00 </w:t>
        <w:tab/>
        <w:t>DJ Míla / ČZU Life Orchestra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lturní program III (menza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–</w:t>
        <w:tab/>
        <w:tab/>
        <w:t>Cimbálovka</w:t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4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5-15T12:21:00Z</dcterms:modified>
  <cp:revision>4</cp:revision>
  <dc:subject/>
  <dc:title>Pozvánka pro novináře</dc:title>
</cp:coreProperties>
</file>