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Vzdělávání hrou na ČZU v Praz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cs-CZ"/>
        </w:rPr>
      </w:pPr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Calibri" w:ascii="Calibri" w:hAnsi="Calibri"/>
          <w:b/>
          <w:sz w:val="20"/>
          <w:szCs w:val="20"/>
          <w:lang w:eastAsia="cs-CZ"/>
        </w:rPr>
        <w:t>Praha, 22. srpna 2017 – První ročník Letní dětské univerzity ČZU probíhá v těchto dnech na České zemědělské univerzitě v Praze s podporou Ministerstva zemědělstv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Čtyři týdenní kurzy nazvané Chováme zvířata, Les a myslivost, Voda je život a Zemědělská technika absolvuje během srpna celkem osmdesát dětí. Děti pozorovaly domácí i divoká zvířata, seznamovaly se s tím, jaký má les význam pro člověka, prozkoumávaly moderní i starší zemědělskou techniku a objevovaly zajímavé rostliny a živočichy ve vodě i jejím okolí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jednotlivých kurzů koncipovaly jednotlivé fakulty podle zásad zážitkové pedagogiky. „Cílem bylo, aby si děti zaměstnanců a případně z okolí Suchdola užily prázdnin a také se dostaly do přírody a uvědomily si, jak je krásná. Zvláště, když ji mohou pozorovat zblízka i v laboratořích a stájích,“ říká prorektor Ing. Petr Zasadil, Ph.D., která má projekt Letní dětské univerzity na starost. „Dobrým znamením je, že o kurzy je zájem. Byly plánovány pro 15 až 20 dětí a všechny jsou naplněny na maximum.“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ováme zvířata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kurzu, pořádaném Fakultou agrobiologie, potravinových a přírodních zdrojů, měly děti možnost nahlédnout pod pokličku několika vědních oborů, které úzce souvisejí s chovem zvířat. Program byl koncipován tak, aby dětem představil vztah mezi člověkem a zvířaty, který vznikl dávno v historii, rozvíjel se v zemědělství a je reflektován v současných zájmových chovech. Děti se seznámily s včelami, rybami, ptáky, psy, koňmi a dalšími hospodářskými zvířaty, s jejich příběhy, jejich chovem a také s jejich parazity. Součástí programu byla také exkurze na Brandejsův statek, kde se děti seznamovali s chovem koní v praxi a také celodenní exkurze do výzkumného ústavu včelařského v Dolu u Prahy, která zahrnovala výklad o biologii včel nad otevřeným úlem. Následovala návštěva medárny, kde se získává med a k obědu měly děti vlastnoručně udělanou pizzu upečenou v zahradní peci.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s a myslivost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V rámci programu Fakulty lesnické a dřevařské se děti interaktivní a zábavnou formou seznámily s lesem a jeho prostředím, s tím, co zde roste, i s těmi, kdo v lese žijí. Součástí programu bylo též seznámení dětí s tím, jaký má les pro člověka význam za využití zázemí fakulty (sbírky, výukové prostory a materiály) a areálu ČZU (zejména stromová vegetace) a také na exkurzích do lesů v Praze a do arboreta v Kostelci nad Černými lesy. Dětem se věnovali zaměstnanci a doktorandi FLD. Cenné bylo, že někteří z nich mají s edukací dětí rozsáhlé zkušenosti, např. z programů lesní pedagogiky.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mědělská technika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rz, navržený Technickou fakultou, je zaměřen na ukázky použití zemědělské techniky prostřednictvím videosnímků a praktických ukázek zemědělské techniky na univerzitě, včetně polních robotů a malotraktorů pro sečení trávy. Součástí programu je také exkurze do Národního zemědělského muzea v Praze, Národního zemědělského muzea v Čáslavi a Národního technického muzea v Praze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da je život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Voda je život… a žije to i ve vodě a kolem ní, to je tématem programu Fakulty životního prostředí. Děti společně s vedoucími kurzu budou objevovat zajímavé rostliny a živočichy ve vodě i jejím okolí. Program obsahuje přednášky, promítaní, hry a soutěže v budově i areálu fakulty, dále také praktické ukázky rostlin a živočichů v akváriích, teráriích a vycházky do terénu. 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ní dětská univerzita je realizována za finanční podpory Ministerstva zemědělství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Josef Beránek, tiskový mluvčí ČZU, +420 774 557 699;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>;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3:00Z</dcterms:created>
  <dc:creator>JUDr. František Janouch</dc:creator>
  <dc:description/>
  <cp:keywords/>
  <dc:language>en-US</dc:language>
  <cp:lastModifiedBy>Mgr. Josef Beránek</cp:lastModifiedBy>
  <cp:lastPrinted>2011-03-30T07:47:00Z</cp:lastPrinted>
  <dcterms:modified xsi:type="dcterms:W3CDTF">2017-08-22T14:17:00Z</dcterms:modified>
  <cp:revision>5</cp:revision>
  <dc:subject/>
  <dc:title>Pozvánka pro novináře</dc:title>
</cp:coreProperties>
</file>