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15" w:after="158"/>
        <w:jc w:val="center"/>
        <w:rPr/>
      </w:pPr>
      <w:bookmarkStart w:id="0" w:name="OLE_LINK3"/>
      <w:bookmarkStart w:id="1" w:name="_Hlk532025081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alibri" w:ascii="Calibri" w:hAnsi="Calibri"/>
          <w:bCs w:val="false"/>
          <w:smallCaps/>
          <w:kern w:val="0"/>
          <w:sz w:val="36"/>
          <w:szCs w:val="36"/>
          <w:lang w:eastAsia="ar-SA"/>
        </w:rPr>
        <w:t xml:space="preserve">7. ročník Life Sciences Film Festivalu: 16.–20. října </w:t>
        <w:br/>
        <w:t>na České zemědělské univerzitě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both"/>
        <w:rPr/>
      </w:pPr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Calibri" w:ascii="Calibri" w:hAnsi="Calibri"/>
          <w:b/>
          <w:sz w:val="22"/>
          <w:szCs w:val="22"/>
          <w:lang w:eastAsia="cs-CZ"/>
        </w:rPr>
        <w:t>Praha, 7. září 2017 – Za jak dlouho bude normální implantovat si pod kůži čip a stát se kyborgem? Dokážou brouci léčit rakovinu? Jak přesně souvisí migrační vlna se změnou podnebí? Bude nám další miliony let dodávat čistou energii umělá hvězda a jak vypadá každodenní život s humanoidním robotem?“ Na tyto a další otázky odpoví 7. ročník Life Sciences Film Festivalu (LSFF), který se uskuteční 16.–20. října na České zemědělské univerzitě v Praze a 28. 10. v Kampusu Dejvi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tošními hlavními tématy festivalu a doprovodného programu budou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>Čipy a technologie</w:t>
      </w:r>
      <w:r>
        <w:rPr>
          <w:rFonts w:cs="Calibri"/>
          <w:sz w:val="24"/>
          <w:szCs w:val="24"/>
        </w:rPr>
        <w:t xml:space="preserve"> rozšiřující možnosti lidského těla: Budou z nás všech brzy Robocopové?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>Komunikace mezi organismy</w:t>
      </w:r>
      <w:r>
        <w:rPr>
          <w:rFonts w:cs="Calibri"/>
          <w:sz w:val="24"/>
          <w:szCs w:val="24"/>
        </w:rPr>
        <w:t>: Dokáže strom plakat, brouci léčit rakovinu a drží termiti planetu pohromadě?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>Neviditelné hranice</w:t>
      </w:r>
      <w:r>
        <w:rPr>
          <w:rFonts w:cs="Calibri"/>
          <w:sz w:val="24"/>
          <w:szCs w:val="24"/>
        </w:rPr>
        <w:t>: Co může za uprchlickou krizi, jak mohou globální data řešit lokální katastrofy a jaké tajemství lidského zdraví před námi vlády skrývaj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>Chutná, nebo nechutná</w:t>
      </w:r>
      <w:r>
        <w:rPr>
          <w:rFonts w:cs="Calibri"/>
          <w:sz w:val="24"/>
          <w:szCs w:val="24"/>
        </w:rPr>
        <w:t>: Černé pivo z ústřic, mléko z velryby vyrobené kvasinkami, závod running sushi přes překážky a rituály kolem barbecue z celého svět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>Živý plášť planety Země:</w:t>
      </w:r>
      <w:r>
        <w:rPr>
          <w:rFonts w:cs="Calibri"/>
          <w:sz w:val="24"/>
          <w:szCs w:val="24"/>
        </w:rPr>
        <w:t xml:space="preserve"> Šestá vlna vymírání druhů, aneb kde chytila geoderma akné?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Pro návštěvníky LSSF je připraveno 36 dokumentárních filmů, včetně diskusí a prezentací, které se z nejrůznějších úhlů pohledu zabývají otázkami vlivu člověka na přírodu, produkcí potravin či udržitelného rozvoje. Filmy budou soutěžit o ceny jednotlivých fakult a o Velkou cenu LSFF spojenou s odměnou 3 000 Eur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Podrobnosti o festivalu najdete na </w:t>
      </w:r>
      <w:hyperlink r:id="rId2">
        <w:r>
          <w:rPr>
            <w:rStyle w:val="InternetLink"/>
            <w:rFonts w:eastAsia="Calibri" w:cs="Calibri" w:ascii="Calibri" w:hAnsi="Calibri"/>
            <w:b/>
            <w:lang w:eastAsia="en-US"/>
          </w:rPr>
          <w:t>www.lsff.cz</w:t>
        </w:r>
      </w:hyperlink>
      <w:r>
        <w:rPr>
          <w:rFonts w:eastAsia="Calibri" w:cs="Calibri" w:ascii="Calibri" w:hAnsi="Calibri"/>
          <w:b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Pořadateli festivalu je ČZU a Harvest Films, z. s. Festivalové projekce se konají ve Velké aule ČZU. Vstup na všechny filmy a doprovodné akce je pro studenty, pedagogy i veřejnost zdarma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Festival pokračuje i po vyhlášení vítězných filmů. Ve spolupráci s Městkou částí Praha 6 a Kampusem Dejvice na něj v sobotu 28. října navazuje Food Film Festivalová (FFF) sekce. V Ballingově sálu Národní technické knihovny festival uvede nejlepší filmy o jídle z programu LSFF, na které navážou komentáře odborníků z okolních vysokých škol</w:t>
      </w:r>
      <w:r>
        <w:rPr>
          <w:rFonts w:cs="Calibri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a vědeckých pracovišť. V prostorách Galerie NTK pak proběhnou praktické ukázky či ochutnávky. Letošní program se zaměří např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na vliv veganské stravy na </w:t>
      </w:r>
      <w:r>
        <w:rPr>
          <w:rFonts w:cs="Calibri"/>
          <w:b/>
          <w:sz w:val="24"/>
          <w:szCs w:val="24"/>
        </w:rPr>
        <w:t>špičkové sportovní výkony</w:t>
      </w:r>
      <w:r>
        <w:rPr>
          <w:rFonts w:cs="Calibri"/>
          <w:sz w:val="24"/>
          <w:szCs w:val="24"/>
        </w:rPr>
        <w:t xml:space="preserve">,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na otázku, proč už dávno </w:t>
      </w:r>
      <w:r>
        <w:rPr>
          <w:rFonts w:cs="Calibri"/>
          <w:b/>
          <w:sz w:val="24"/>
          <w:szCs w:val="24"/>
        </w:rPr>
        <w:t>nejsme jablečnou velmocí</w:t>
      </w:r>
      <w:r>
        <w:rPr>
          <w:rFonts w:cs="Calibri"/>
          <w:sz w:val="24"/>
          <w:szCs w:val="24"/>
        </w:rPr>
        <w:t xml:space="preserve">,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zda</w:t>
      </w:r>
      <w:r>
        <w:rPr>
          <w:rFonts w:cs="Calibri"/>
          <w:b/>
          <w:sz w:val="24"/>
          <w:szCs w:val="24"/>
        </w:rPr>
        <w:t xml:space="preserve"> pít či nepít mlék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  <w:sz w:val="24"/>
          <w:szCs w:val="24"/>
        </w:rPr>
        <w:t>destiláty:</w:t>
      </w:r>
      <w:r>
        <w:rPr>
          <w:rFonts w:cs="Calibri"/>
          <w:sz w:val="24"/>
          <w:szCs w:val="24"/>
        </w:rPr>
        <w:t xml:space="preserve"> co všechno se dá vypálit a praktická ukázka, jak to chutná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Life Sciences Film Festival se koná pod záštitou ministra zemědělství Mariana Jurečky a radní hl. m. Prahy Jany Plamínkové. Projekt je realizován s finanční podporou Ministerstva školství, mládeže a tělovýchovy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Prof. Ing. Jiří Balík, CSc., dr. h. c., </w:t>
      </w:r>
      <w:r>
        <w:rPr>
          <w:rFonts w:cs="Calibri" w:ascii="Calibri" w:hAnsi="Calibri"/>
        </w:rPr>
        <w:t>rektor ČZU: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inulé ročníky Life Sciences Film Festivalu otevřely nádherný prostor pro setkání vědy a filmu, prodchnuté atmosférou inspirující ke sdílení a rozvíjení nových myšlenek, k diskusím, ale hlavně ke sdílení radosti z dobrodružství poznání. Během několika málo let se stal Life Sciences Film Festival důležitou součástí života naší univerzity. Těším se na letošní ročník, který opět otvírá velmi aktuální témata.“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Marian Jurečka, </w:t>
      </w:r>
      <w:r>
        <w:rPr>
          <w:rFonts w:cs="Calibri" w:ascii="Calibri" w:hAnsi="Calibri"/>
        </w:rPr>
        <w:t>ministr zemědělství: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Bylo pro mě samozřejmostí a potěšením udělit záštitu již 7. ročníku mezinárodního festivalu dokumentárních filmů s tematikou přírodních a zemědělských věd a udržitelného rozvoje. Jsem rád, že přehlídka zdárně pokračuje. Je vidět, že kromě dobré organizace má i dostatek témat a diváků. 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vinářství a zemědělství patří k oblastem, které jsou pro všechny klíčové. Jsou nezbytné k přežití, podstatnou měrou ovlivňují naše zdraví, krajinu a přírodu. V dnešní době jsou úzce spjaty s vědeckým výzkumem a moderními technologiemi. Je důležité tyto obory pro veřejnost popularizovat a asi nejsnazší cestou to dokáže právě film.“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gr. Ondřej Kolář, </w:t>
      </w:r>
      <w:r>
        <w:rPr>
          <w:rFonts w:cs="Calibri" w:ascii="Calibri" w:hAnsi="Calibri"/>
        </w:rPr>
        <w:t>starosta Prahy 6: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aha 6 je jedinečná svou koncentrací univerzit a vědeckých pracovišť. Na území naší městské části studuje na různých vysokých školách 60 tisíc studentů a v jistém smyslu jsme jeden velký univerzitní kampus. S Life Sciences Film Festivalem spolupracujeme již od jeho založení v roce 2011. Kromě toho, že se jedná o prestižní přehlídku dokumentárních filmů, tvoří také jedinečný prostor pro popularizaci vědy. Letos podporujeme také specializovaný program Food Film Festival, který se koná 28. října v NTK a Kampusu Dejvice.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2"/>
          <w:szCs w:val="22"/>
        </w:rPr>
        <w:t>V roce 2015 ČZU po druhé uspěla v soutěži Českých 100 nejlepších. V roce 2017 se umístila na šest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Petr Kotouš, koordinátor PR festivalu, +420 775 694 007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etr.kotous@lsff.cz</w:t>
        </w:r>
      </w:hyperlink>
      <w:r>
        <w:rPr>
          <w:rFonts w:cs="Calibri" w:ascii="Calibri" w:hAnsi="Calibri"/>
          <w:sz w:val="22"/>
          <w:szCs w:val="22"/>
          <w:lang w:eastAsia="cs-CZ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ess@lsff.cz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20" w:leader="none"/>
        </w:tabs>
        <w:rPr/>
      </w:pPr>
      <w:r>
        <w:rPr>
          <w:rFonts w:cs="Calibri" w:ascii="Calibri" w:hAnsi="Calibri"/>
          <w:sz w:val="22"/>
          <w:szCs w:val="22"/>
        </w:rPr>
        <w:t>Mgr. Josef Beránek, tiskový mluvčí ČZU, +420 774 557 699;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>; 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>AVÍZO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ff.cz/" TargetMode="External"/><Relationship Id="rId3" Type="http://schemas.openxmlformats.org/officeDocument/2006/relationships/hyperlink" Target="mailto:petr.kotous@lsff.cz" TargetMode="External"/><Relationship Id="rId4" Type="http://schemas.openxmlformats.org/officeDocument/2006/relationships/hyperlink" Target="mailto:press@lsff.cz" TargetMode="External"/><Relationship Id="rId5" Type="http://schemas.openxmlformats.org/officeDocument/2006/relationships/hyperlink" Target="mailto:tiskove@czu.cz" TargetMode="External"/><Relationship Id="rId6" Type="http://schemas.openxmlformats.org/officeDocument/2006/relationships/hyperlink" Target="http://www.czu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4:00Z</dcterms:created>
  <dc:creator>JUDr. František Janouch</dc:creator>
  <dc:description/>
  <cp:keywords/>
  <dc:language>en-US</dc:language>
  <cp:lastModifiedBy>Beránek Josef</cp:lastModifiedBy>
  <cp:lastPrinted>2011-03-30T07:47:00Z</cp:lastPrinted>
  <dcterms:modified xsi:type="dcterms:W3CDTF">2017-09-18T13:39:00Z</dcterms:modified>
  <cp:revision>5</cp:revision>
  <dc:subject/>
  <dc:title>Pozvánka pro novináře</dc:title>
</cp:coreProperties>
</file>