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bookmarkStart w:id="0" w:name="OLE_LINK3"/>
      <w:bookmarkStart w:id="1" w:name="_Hlk532025081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Calibri" w:ascii="Calibri" w:hAnsi="Calibri"/>
          <w:b/>
          <w:smallCaps/>
          <w:sz w:val="36"/>
          <w:szCs w:val="36"/>
        </w:rPr>
        <w:t>Laboratoře pro studium lidského chování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 xml:space="preserve">představují průlom v oblasti </w:t>
        <w:br/>
        <w:t>komplexního výzkumu lidského chování</w:t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  <w:bookmarkStart w:id="4" w:name="OLE_LINK3"/>
      <w:bookmarkStart w:id="5" w:name="_Hlk532025081"/>
      <w:bookmarkStart w:id="6" w:name="OLE_LINK2"/>
      <w:bookmarkStart w:id="7" w:name="OLE_LINK1"/>
      <w:bookmarkStart w:id="8" w:name="OLE_LINK3"/>
      <w:bookmarkStart w:id="9" w:name="_Hlk532025081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cs-CZ"/>
        </w:rPr>
        <w:t xml:space="preserve">Praha, 10. ledna 2017 – HUBRU (Human Behavior Research Unit / Laboratoře pro studium lidského chování) je světové unikátní pracoviště při Provozně ekonomické fakultě České zemědělské univerzity v Praze. Zahrnuje dvě laboratoře: laboratoře pro výzkum použitelnosti (Usability Lab) a laboratoře pro práci s virtuální realitou. V obou laboratořích je možné využívat vybavení biometriky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Kolaborativní laboratoř použitelnosti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boratoř použitelnosti realizovaná v rámci laboratoře HUBRU je ojedinělá svou architekturou a posouvá možnosti výzkumu použitelnosti do nových dimenzí. Skládá se z deseti pracovních míst, které lze libovolně kombinovat nebo provozovat každé nezávisle. „Tato flexibilita, spolu s novou metodikou, umožňuje zkrátit dobu výzkumu na polovinu při zachování všech kvalitativních ukazatelů,“ říká Ing. Josef Pavlíček, Ph.D.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yšlenka kolaborativního testování vznikla na Katedře informačního inženýrství Provozně ekonomické fakulty ČZU v letech 2013 až 2015. Kolaborativní párové testování je specifické tím, že v jeden okamžik řeší zadaný úkol několik účastníků testu. Každý z participantů se měří jako jednotlivec, ale zároveň je součástí týmu. (Kolaborativní a z něj odvozené párové testování použitelnosti publikoval rozvinul tým ve složení Josef Pavlíček, Radek Hronza, Petra Pavlíčková a Klára Jelínková z PEF v článku „The business process model quality metrics“ vydaném v nakladatelství  Springer.) 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řínos spolupráce (kolaborace) je pak významný pro ověření kvality použitelnosti nejen klasických softwarových úloh, ale i testování průchodu obchodním procesem, dílčích SW komponent procesně řízené organizace či samotného grafického návrhu obchodního procesu.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„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Kolaborativní laboratoř použitelnosti je registrována jako národní užitný vzor,“doplňuje Ing. Josef Pavlíček, Ph.D.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Laboratoř virtuální reality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boratoř slouží k vytvoření iluze přítomnosti, případně pohybu v „jiné“ realitě přenesené AV záznamem nebo vytvořené počítačovým programem. Využití laboratoře spočívá v simulaci reálných situací a snímání chování jedince v dané situaci spolu se záznamem vybraných biologických parametrů zpětné vazby (biofeedbacku).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ákladní technologií laboratoře virtuální reality je tzv. CAVE (CAVE Automatic Virtual Environment). CAVE je tvořen ze čtyř projekčních stěn (přední, levá, pravá a spodní), speciálních zrcadel s přední odraznou vrstvou pro zadní projekci, čtyř 3D HD projektorů s obrazovým procesorem a řídícího a trackovacího počítače.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Díky VR můžeme simulovat prostředí a situace, které jsou špatně dostupné (cesta na Mars), příliš nákladné (jako je model auta budoucnosti) nebo nebezpečné (simulace havárie jaderné elektrárny),“ vysvětluje Ing. Petr Kos.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boratoř virtuální reality také disponuje několika náhlavními sadami virtuální reality HTC Vive. Jedná se o mobilní VR sadu s interaktivními prvky pro manipulaci s objekty ve virtuální realitě za použití velmi přesné sledovací technologie.  „Velkou výhodou těchto sad je jejich kompaktní rozměr a možnost je prezentovat téměř kdekoliv,“ shrnuje Ing. Tomáš Benda specialista laboratoře VR.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Myšlenka brýlí pro zobrazení virtuální reality je staršího data, ale teprve nyní tato technologie dosáhla vysoké kvality zobrazení za uživatelsky dostupnou cenu. VR vás opravdu dokáže vtáhnout do děje a její využití je opravdu široké. Výzkum, zábava, sociální komunikace, vzdělávání. Jednou budeme virtuálně i cestovat. Ale již za pár let bude VR v našem životě tak běžná jako je dnes chytrý telefon,“ doplňuje Ing. Petr Kos.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eastAsia="cs-CZ"/>
        </w:rPr>
        <w:t>Virtuální realita v praxi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 použití technologie Neos VR Metaverse Engine společnosti Solirax je možné se projít 3D modelem části fakulty, zjistit informace o studijních oborech, prohlédnout si fotogalerii sestavených z  360° fotografií (uživatel je doslova vnořen do fotografie) či si pustit nejnovější fakultní videa a reportáže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použití programovacího nástroje LogiX lze vytvářet v daném prostředí i interaktivní prvky, které podpoří interaktivitu prostředí s uživatelem a zprostředkuje tak relativně nový trend gamifikace. Marketing prostřednictvím virtuální reality se tak stává atraktivnějším pro širokou veřejnost.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romě tohoto marketingového využití slouží VR sady ke studii podpory rozhodovacího procesu. Rozhodování, například v rámci územního plánování se většinou účastní mnoho aktérů z různých oborů a profesních oblastí. Pořádají se schůzky, při kterých se využívají rozličné vizualizace. Velkým problémem je, že daným nástrojům a zobrazením rozumí jen experti a laikům (velmi často mají hlavní roli během procesu rozhodování) jsou v prezentované formě informace téměř nepochopitelné. Režim trojrozměrného pohledu (3D) byl prokázán jako rychlý a efektivní nástroj v procesu rozhodování s menším počtem chyb. Participanti v rozhodovacím procesu jsou schopni pomocí virtuální reality snáze a rychleji pochopit danou problematiku a lépe se v ní zorientovat. V rámci územního plánování si tak mohou virtuálně projít budoucí postavené budovy, parky, zkontrolovat inženýrské sítě apod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ilotním projektem je virtuální model Víceúčelového sálu Centra současného umění DOX. Jedná se o model v současnosti stále nedostavěného sálu, který bude v budoucnosti hostit kulturní akce. Právě variabilita využití sálu klade velký důraz na rozmístění audia, videa, ovládacích prvků a v neposlední řadě také na možnosti stahovatelné mobilní tribuny. Základem pro vytvoření "virtuální procházky" byly vyhotovené 3D objekty (dodala společnost AVT Group) vycházející z reálných parametrů (plány budovy, existující zařízení apod.), které byly vloženy do scény VR. Následně byla nastavena scéna a některé klíčové vlastnosti pro aktéry "virtuální procházky" (stahovatelná konzole pro audio-video, interaktivní ovládání světel a mobilní tribuny). Veškerá manipulace se scénou a nastavení funkčních vlastností probíhalo za použití nástrojů pro vývoj přímo ve scéně VR.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Účastník (architekt, klient, dodavatel aj.) se tak může projít hotovou stavbou, vyzkoušet si, jak bude vypadat efektivní rozmístění audiovizuálních prvků, kolik bude zabírat konzole ve staženém stavu (její servis) a jak bude sál nastaven pro různé kulturní akce. Tato možnost "virtuální procházky" slouží nejen k identifikaci možných problémů a jejich eliminaci či zefektivnění rozmístění prvků, ale zároveň i k prezentaci sálu, který ještě není postaven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oucí vývoj laboratoře se bude týkat implementace nového vývojového prostředí společného pro náhlavní sady i CAVE a technologie rozšířené realit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coviště bylo vybudováno jako primární výstup řešení stejnojmenného projektu financovaného z prostředků operačního programu VaVPI (Vývoj a výzkum pro inovace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Bezmezer"/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Česká zemědělská univerzita</w:t>
      </w:r>
    </w:p>
    <w:p>
      <w:pPr>
        <w:pStyle w:val="Bezmezer"/>
        <w:shd w:fill="FFFFFF" w:val="clea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ČZU je třetí největší univerzitou v Praze. Spojuje v sobě více než sto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</w:t>
      </w:r>
      <w:r>
        <w:rPr>
          <w:rFonts w:cs="Calibri" w:ascii="Calibri" w:hAnsi="Calibri"/>
          <w:sz w:val="22"/>
          <w:szCs w:val="22"/>
        </w:rPr>
        <w:t>V roce 2015 ČZU po druhé uspěla v soutěži Českých 100 nejlepších. V roce 2017 se umístila na šestém místě z českých univerzit v prestižním mezinárodním žebříčku Times Higher Education.</w:t>
      </w:r>
    </w:p>
    <w:p>
      <w:pPr>
        <w:pStyle w:val="Bezmezer"/>
        <w:shd w:fill="FFFFFF" w:val="clea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20" w:leader="none"/>
        </w:tabs>
        <w:rPr/>
      </w:pPr>
      <w:r>
        <w:rPr>
          <w:rFonts w:cs="Calibri" w:ascii="Calibri" w:hAnsi="Calibri"/>
          <w:sz w:val="22"/>
          <w:szCs w:val="22"/>
        </w:rPr>
        <w:t>Ing. Roman Kvasnička, Ph.D., proděkan Provozně ekonomické fakulty ČZU, +420 733 606 635</w:t>
      </w:r>
      <w:r>
        <w:rPr>
          <w:rFonts w:cs="Calibri" w:ascii="Calibri" w:hAnsi="Calibri"/>
          <w:sz w:val="22"/>
          <w:szCs w:val="22"/>
          <w:lang w:val="en-US"/>
        </w:rPr>
        <w:t xml:space="preserve">;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vasnicka@pef.czu.cz</w:t>
        </w:r>
      </w:hyperlink>
      <w:r>
        <w:rPr>
          <w:rFonts w:cs="Calibri" w:ascii="Calibri" w:hAnsi="Calibri"/>
          <w:sz w:val="22"/>
          <w:szCs w:val="22"/>
        </w:rPr>
        <w:t>; ww.czu.cz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20" w:leader="none"/>
        </w:tabs>
        <w:rPr/>
      </w:pPr>
      <w:r>
        <w:rPr>
          <w:rFonts w:cs="Calibri" w:ascii="Calibri" w:hAnsi="Calibri"/>
          <w:sz w:val="22"/>
          <w:szCs w:val="22"/>
        </w:rPr>
        <w:t>Mgr. Josef Beránek, tiskový mluvčí ČZU, +420 774 557 699;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;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telka_text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BFBFBF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BFBFBF"/>
        <w:sz w:val="36"/>
        <w:szCs w:val="36"/>
      </w:rPr>
      <w:t xml:space="preserve">TISKOVÁ ZPRÁVA 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15" w:after="158"/>
      <w:outlineLvl w:val="0"/>
    </w:pPr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M1022758468894999838groupwisereplyheader">
    <w:name w:val="m_1022758468894999838groupwisereplyhea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0" w:after="158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snicka@pef.czu.cz" TargetMode="External"/><Relationship Id="rId3" Type="http://schemas.openxmlformats.org/officeDocument/2006/relationships/hyperlink" Target="mailto:tiskove@czu.cz" TargetMode="External"/><Relationship Id="rId4" Type="http://schemas.openxmlformats.org/officeDocument/2006/relationships/hyperlink" Target="http://www.cz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53:00Z</dcterms:created>
  <dc:creator>JUDr. František Janouch</dc:creator>
  <dc:description/>
  <cp:keywords/>
  <dc:language>en-US</dc:language>
  <cp:lastModifiedBy>Beránek Josef</cp:lastModifiedBy>
  <cp:lastPrinted>2011-03-30T07:47:00Z</cp:lastPrinted>
  <dcterms:modified xsi:type="dcterms:W3CDTF">2018-01-09T14:33:00Z</dcterms:modified>
  <cp:revision>7</cp:revision>
  <dc:subject/>
  <dc:title>Pozvánka pro novináře</dc:title>
</cp:coreProperties>
</file>