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2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eastAsia="Times New Roman" w:cs="Times New Roman" w:ascii="Calibri" w:hAnsi="Calibri"/>
          <w:b/>
          <w:smallCaps/>
          <w:color w:val="000000"/>
          <w:sz w:val="36"/>
          <w:szCs w:val="36"/>
          <w:lang w:eastAsia="ar-SA"/>
        </w:rPr>
        <w:t>Precizní zemědělství patří do výuky na středních školách</w:t>
      </w:r>
    </w:p>
    <w:p>
      <w:pPr>
        <w:pStyle w:val="Bezmez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keepNext w:val="true"/>
        <w:jc w:val="both"/>
        <w:rPr/>
      </w:pPr>
      <w:bookmarkStart w:id="8" w:name="OLE_LINK3"/>
      <w:bookmarkStart w:id="9" w:name="_Hlk532025081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Calibri" w:ascii="Calibri" w:hAnsi="Calibri"/>
          <w:b/>
          <w:sz w:val="22"/>
          <w:szCs w:val="22"/>
          <w:lang w:eastAsia="cs-CZ"/>
        </w:rPr>
        <w:t xml:space="preserve">Praha, 26. ledna 2018 – </w:t>
      </w:r>
      <w:r>
        <w:rPr>
          <w:rFonts w:cs="Calibri" w:ascii="Calibri" w:hAnsi="Calibri"/>
          <w:b/>
          <w:sz w:val="20"/>
          <w:szCs w:val="20"/>
        </w:rPr>
        <w:t>Cílem semináře „Možnosti spolupráce Centra precizního zemědělství ČZU v Praze a středních škol“ bylo navázání a rozvoj spolupráce v oblasti vzdělávání a společných projektů zúčastněných partnerů.</w:t>
      </w:r>
      <w:r>
        <w:rPr>
          <w:rFonts w:cs="Calibri" w:ascii="Calibri" w:hAnsi="Calibri"/>
          <w:sz w:val="20"/>
          <w:szCs w:val="20"/>
        </w:rPr>
        <w:t xml:space="preserve"> Seminář se uskutečnil ve čtvrtek 25. ledna 2018 se na PEF ČZU v Praze  a zúčastnili se ho zástupci celkem 20 středních škol z celé ČR, které se problematikou precizního zemědělství zabývají nebo ji chtějí zahrnout do výuky.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0"/>
          <w:szCs w:val="20"/>
        </w:rPr>
        <w:t>Z  diskuse vyplynula shoda v následujících oblastech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šechny zúčastněné školy velmi vítají iniciativu Centra precizního zemědělství ČZU v Praze (CPZ ČZU v Praze), jejímž cílem je koncepční a odborné zastřešení sítě vzdělávacích institucí v rychle se rozvíjející oblasti precizního zemědělství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ředstavený koncept „</w:t>
      </w:r>
      <w:r>
        <w:rPr>
          <w:rFonts w:cs="Calibri" w:ascii="Calibri" w:hAnsi="Calibri"/>
          <w:b/>
          <w:sz w:val="20"/>
          <w:szCs w:val="20"/>
        </w:rPr>
        <w:t>Komplexní vzdělávací systém precizního zemědělství</w:t>
      </w:r>
      <w:r>
        <w:rPr>
          <w:rFonts w:cs="Calibri" w:ascii="Calibri" w:hAnsi="Calibri"/>
          <w:sz w:val="20"/>
          <w:szCs w:val="20"/>
        </w:rPr>
        <w:t>“ naplňuje cíle udržitelného rozvoje efektivity a konkurenceschopnosti českého zemědělství. To představuje především:</w:t>
      </w:r>
    </w:p>
    <w:p>
      <w:pPr>
        <w:pStyle w:val="Normal"/>
        <w:keepNext w:val="true"/>
        <w:numPr>
          <w:ilvl w:val="0"/>
          <w:numId w:val="2"/>
        </w:numPr>
        <w:ind w:left="107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jení a návaznost středoškolského a univerzitního vzdělávání v oblasti moderních zemědělských technologií;</w:t>
      </w:r>
    </w:p>
    <w:p>
      <w:pPr>
        <w:pStyle w:val="Normal"/>
        <w:keepNext w:val="true"/>
        <w:numPr>
          <w:ilvl w:val="0"/>
          <w:numId w:val="2"/>
        </w:numPr>
        <w:ind w:left="107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tup nových kvalifikovaných lidí do zemědělství;</w:t>
      </w:r>
    </w:p>
    <w:p>
      <w:pPr>
        <w:pStyle w:val="Normal"/>
        <w:keepNext w:val="true"/>
        <w:numPr>
          <w:ilvl w:val="0"/>
          <w:numId w:val="2"/>
        </w:numPr>
        <w:ind w:left="107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fektivní sdílení znalostí zemědělské veřejnosti;</w:t>
      </w:r>
    </w:p>
    <w:p>
      <w:pPr>
        <w:pStyle w:val="Normal"/>
        <w:keepNext w:val="true"/>
        <w:numPr>
          <w:ilvl w:val="0"/>
          <w:numId w:val="2"/>
        </w:numPr>
        <w:ind w:left="1078" w:hanging="284"/>
        <w:jc w:val="both"/>
        <w:rPr/>
      </w:pPr>
      <w:r>
        <w:rPr>
          <w:rFonts w:cs="Calibri" w:ascii="Calibri" w:hAnsi="Calibri"/>
          <w:sz w:val="20"/>
          <w:szCs w:val="20"/>
        </w:rPr>
        <w:t>rozvoj moderních forem zemědělské výroby a dynamické zavádění výstupů výzkumu do praxe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sadní podmínkou realizace je rychlé zavedení systému do praxe ve spolupráci s Ministerstvem zemědělství ČR, Ministerstvem školství, mládeže a tělovýchovy ČR, příslušných krajských úřadů a dalších partnerů.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cept „Komplexní vzdělávací systém precizního zemědělství“ byl vytvořen v roce 2017 Katedrou informačních technologií PEF ČZU v Praze a Centrem precizního zemědělství ČZU v Praze na zakázku Ministerstva zemědělství ČR.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um precizního zemědělství ČZU v Praze je mezifakultním specializovaným pracovištěm, které si klade za cíl koordinaci postupu výzkumu, vývoje a následné implementace poznatků z oblasti precizního zemědělství a dalších moderních technologií včetně robotiky do zemědělské prvovýroby.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trum precizního zemědělství ČZU v Praze: </w:t>
      </w:r>
      <w:hyperlink r:id="rId2">
        <w:r>
          <w:rPr>
            <w:rStyle w:val="InternetLink"/>
            <w:sz w:val="20"/>
            <w:szCs w:val="20"/>
          </w:rPr>
          <w:t>https://cpz.czu.cz/cs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artnerských škol je uveden v příloze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</w:t>
      </w:r>
      <w:r>
        <w:rPr>
          <w:rFonts w:cs="Calibri" w:ascii="Calibri" w:hAnsi="Calibri"/>
          <w:b/>
          <w:sz w:val="20"/>
          <w:szCs w:val="20"/>
          <w:lang w:eastAsia="ar-SA"/>
        </w:rPr>
        <w:t>ČZU</w:t>
      </w:r>
      <w:r>
        <w:rPr>
          <w:rFonts w:cs="Calibri" w:ascii="Calibri" w:hAnsi="Calibri"/>
          <w:sz w:val="20"/>
          <w:szCs w:val="20"/>
          <w:lang w:eastAsia="ar-SA"/>
        </w:rPr>
        <w:t xml:space="preserve">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7 se umístila na sedmém místě z českých univerzit v prestižním mezinárodním žebříčku Times Higher Educatio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 Jarolímek, Ph.D.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jarolimek@pef.czu.cz</w:t>
        </w:r>
      </w:hyperlink>
      <w:r>
        <w:rPr>
          <w:rFonts w:cs="Calibri" w:ascii="Calibri" w:hAnsi="Calibri"/>
          <w:sz w:val="20"/>
          <w:szCs w:val="20"/>
        </w:rPr>
        <w:t>, 603 581 298</w:t>
      </w:r>
    </w:p>
    <w:p>
      <w:pPr>
        <w:pStyle w:val="Normal"/>
        <w:tabs>
          <w:tab w:val="clear" w:pos="708"/>
          <w:tab w:val="left" w:pos="2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– Seznam zúčastněných středních škol: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Česká zahradnická akademie Mělník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Gymnázium a střední odborná škola, Podbořany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Gymnázium, střední odborná škola, střední odborné učiliště a vyšší odborná škola, Hořice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odborné učiliště zemědělské, Chvaletice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odborná škola a Gymnázium Staré Město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odborné učiliště opravárenské, Králíky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Střední škola gastronomie a farmářství, Jeseník 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 gastronomie, hotelnictví a lesnictví Bzenec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 hospodářská a lesnická Frýdlant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 zahradnická Kopidlno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 zemědělská a ekologická a střední odborné učiliště chladicí a klimatizační techniky, Kostelec nad Orlicí 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 zemědělská a Vyšší odborná škola Chrudim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 zemědělská, Přerov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  zahradnická a zemědělská A. E. Komerse, Děčín - Libverda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zemědělská škola a Střední odborná škola Poděbrady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škola zemědělská a veterinární Lanškroun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zemědělská škola, Písek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třední zemědělská škola Rakovník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Vyšší odborná škola a Střední zemědělská škola, Benešov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</w:rPr>
        <w:t>Vyšší odborná škola a Střední škola veterinární, zemědělská a zdravotnická Třebíč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05740</wp:posOffset>
            </wp:positionV>
            <wp:extent cx="5760720" cy="24060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760720" cy="382587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5760720" cy="384556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z.czu.cz/cs/" TargetMode="External"/><Relationship Id="rId3" Type="http://schemas.openxmlformats.org/officeDocument/2006/relationships/hyperlink" Target="mailto:jarolimek@pef.czu.cz" TargetMode="External"/><Relationship Id="rId4" Type="http://schemas.openxmlformats.org/officeDocument/2006/relationships/hyperlink" Target="mailto:tiskove@czu.cz" TargetMode="External"/><Relationship Id="rId5" Type="http://schemas.openxmlformats.org/officeDocument/2006/relationships/hyperlink" Target="http://www.czu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5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8-01-26T15:22:00Z</dcterms:modified>
  <cp:revision>4</cp:revision>
  <dc:subject/>
  <dc:title>Pozvánka pro novináře</dc:title>
</cp:coreProperties>
</file>