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Calibri" w:hAnsi="Calibri" w:cs="Calibri"/>
          <w:sz w:val="20"/>
          <w:szCs w:val="20"/>
        </w:rPr>
      </w:pPr>
      <w:bookmarkStart w:id="0" w:name="OLE_LINK3"/>
      <w:bookmarkStart w:id="1" w:name="_Hlk532025081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" w:ascii="Calibri" w:hAnsi="Calibri"/>
          <w:b/>
          <w:smallCaps/>
          <w:sz w:val="36"/>
          <w:szCs w:val="36"/>
          <w:lang w:eastAsia="ar-SA"/>
        </w:rPr>
        <w:t>Miss Agro oslaví jubilejní 20. ročník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Calibri" w:ascii="Calibri" w:hAnsi="Calibri"/>
          <w:b/>
          <w:sz w:val="22"/>
          <w:szCs w:val="22"/>
          <w:lang w:eastAsia="cs-CZ"/>
        </w:rPr>
        <w:t xml:space="preserve">Praha, 11. května 2018 – </w:t>
      </w:r>
      <w:r>
        <w:rPr>
          <w:rFonts w:cs="Calibri" w:ascii="Calibri" w:hAnsi="Calibri"/>
          <w:b/>
          <w:sz w:val="22"/>
          <w:szCs w:val="22"/>
        </w:rPr>
        <w:t xml:space="preserve">Tradiční open air akce Miss Agro se blíží. O titul královny krásy se utká deset studentek České zemědělské univerzity již v úterý 15. května.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ál České zemědělské univerzity na Suchdole se v úterý odpoledne rozehraje hudbou. Miss Agro odstartuje ve 14 hodin, a to vystoupením olomoucké rockové kapely Goofy Cow. První část soutěže krásy poté propukne v 16 hodin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eptky na titul královny krásy čekají klasické disciplíny, jako je rozhovor či promenáda v plavkách. O hudební program se letos postará zejména kapela MIG 21. Skupina vystoupí po slavnostním vyhlášení vítězky, a to ve 21 hodin. „</w:t>
      </w:r>
      <w:r>
        <w:rPr>
          <w:rFonts w:cs="Calibri" w:ascii="Calibri" w:hAnsi="Calibri"/>
          <w:i/>
          <w:sz w:val="22"/>
          <w:szCs w:val="22"/>
        </w:rPr>
        <w:t>Novinkou letošního ročníku je druhá ÓČKOtruck stage, která nabídne doplňkový program v průběhu celé akce. Vystoupí tu například Hank z ATMO music, DJ Roxtar či Saxofrancis,“</w:t>
      </w:r>
      <w:r>
        <w:rPr>
          <w:rFonts w:cs="Calibri" w:ascii="Calibri" w:hAnsi="Calibri"/>
          <w:sz w:val="22"/>
          <w:szCs w:val="22"/>
        </w:rPr>
        <w:t xml:space="preserve"> vyjmenoval projektový manažer Miss Agro Radek Martiník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i pořádá studentská organizace ČZU Media, z. s., ve spolupráci se studentskou organizací ČZU:Go!, z. s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OGRAM MISS AGRO STA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:00 Goofy Co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:15 FIVE O'CLOCK TE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00 1. část soutěže Miss Ag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:00 Fast Food Orchest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:00 2. část soutěže Miss Ag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00 Pipes and Pin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00 Vyhlášení Miss Agro 2018 + Jan Nedvě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:00 Mig 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 ÓČKO STA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:00 Switch2Smil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4:45 saxofranc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:30 Dj N'zy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15 Switch2Sm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:00 Dj N'zy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:00 ATMO crew talen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:00 ATMO music Han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45 saxofranc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45 DJ Roxtar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Vstup volný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stodeseti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7 se umístila na sedmém místě z českých univerzit v prestižním mezinárodním žebříčku Times Higher Education.</w:t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tabs>
          <w:tab w:val="clear" w:pos="708"/>
          <w:tab w:val="left" w:pos="2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ndula Kovářová, PR manažer Miss Agro 2018, +420 775 692 043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r@missagro.cz</w:t>
        </w:r>
      </w:hyperlink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Jana Kašparová, tisková mluvčí ČZU, +420 703 182 901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kasparovaj@rektorat.czu.cz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issagro.cz" TargetMode="External"/><Relationship Id="rId3" Type="http://schemas.openxmlformats.org/officeDocument/2006/relationships/hyperlink" Target="mailto:kasparovaj@rektorat.czu.cz" TargetMode="External"/><Relationship Id="rId4" Type="http://schemas.openxmlformats.org/officeDocument/2006/relationships/hyperlink" Target="mailto:tiskove@czu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9:00Z</dcterms:created>
  <dc:creator>JUDr. František Janouch</dc:creator>
  <dc:description/>
  <cp:keywords/>
  <dc:language>en-US</dc:language>
  <cp:lastModifiedBy>Kašparová Jana</cp:lastModifiedBy>
  <cp:lastPrinted>2011-03-30T07:47:00Z</cp:lastPrinted>
  <dcterms:modified xsi:type="dcterms:W3CDTF">2018-05-11T14:02:00Z</dcterms:modified>
  <cp:revision>10</cp:revision>
  <dc:subject/>
  <dc:title>Pozvánka pro novináře</dc:title>
</cp:coreProperties>
</file>