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EF870F"/>
        </w:rPr>
      </w:pPr>
      <w:r>
        <w:rPr>
          <w:rFonts w:cs="Calibri" w:ascii="Calibri" w:hAnsi="Calibri"/>
          <w:color w:val="EF870F"/>
        </w:rPr>
        <w:t>Jak lze zjistit, zda je potravina bezpečná, kvalitní a pravá? Řešení nabízí excelentní výzkumná infrastruktura Metrofood-CZ, kterou koordinuje Česká zemědělská univerzita v Praz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F870F"/>
        </w:rPr>
      </w:pPr>
      <w:r>
        <w:rPr>
          <w:rFonts w:cs="Calibri" w:ascii="Calibri" w:hAnsi="Calibri"/>
          <w:color w:val="EF870F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</w:rPr>
        <w:t>Praha, 27. června 2019 –</w:t>
      </w:r>
      <w:r>
        <w:rPr>
          <w:rFonts w:cs="Calibri" w:ascii="Calibri" w:hAnsi="Calibri"/>
          <w:b/>
        </w:rPr>
        <w:t xml:space="preserve"> </w:t>
      </w:r>
      <w:r>
        <w:rPr>
          <w:rFonts w:cs="Calibri"/>
          <w:b/>
          <w:bCs/>
        </w:rPr>
        <w:t>METROFOOD-CZ je novou významnou  infrastrukturou v ČR v oblasti potravin a výživy.</w:t>
      </w:r>
      <w:r>
        <w:rPr/>
        <w:t xml:space="preserve"> </w:t>
      </w:r>
      <w:r>
        <w:rPr>
          <w:b/>
        </w:rPr>
        <w:t>Laboratoře, odborníci, ale také výrobci tak budou mít možnost využít nejen přístrojové vybavení či znalosti odborníků zapojených do této infrastruktury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né měření různých parametrů je při vědecké práci stejně zásadní jako získání vzorků samotných. To platí i v rámci analýzy kvality potravin a zemědělských produktů, které se věnují odborníci Fakulty agrobiologie, potravinových a přírodních zdrojů ČZU v Praze – </w:t>
        <w:br/>
        <w:t xml:space="preserve">doc. Lenka Kouřimská z Katedry mikrobiologie, výživy a dietetiky a doc. Pavel Klouček z Katedry kvality a bezpečnosti potravin. Spolu s kolegy z Vysoké školy chemicko-technologické </w:t>
        <w:br/>
        <w:t>a Výzkumného ústavu potravinářského, už několik let spolupracují se zahraničními pracovišti napříč Evropou jako členové konsorcia tvořícího tzv. velkou výzkumnou infrastrukturu METROFOOD-RI. Hlavním cílem infrastruktury je zavádět zásadní vylepšení v oblasti sledování kvality a bezpečnosti potravin tím, že podporuje metrologii v potravinářství a výživě a umožňuje spolupráci a sdílení výsledků v evropském a následně celosvětovém měřítku. Jak vysvětluje doc. Lenka Kouřimská „</w:t>
      </w:r>
      <w:r>
        <w:rPr>
          <w:rFonts w:cs="Calibri" w:ascii="Calibri" w:hAnsi="Calibri"/>
          <w:i/>
        </w:rPr>
        <w:t>Součástí naší infrastruktury je nejen zapojení sítě laboratoří, experimentálních políček a farem, tedy fyzické infrastruktury, ale také vytvoření online dostupné elektronické infrastruktury, kde budeme s odborníky i producenty sdílet data v podobě výsledků měření, metod, referenčních standardů a dalších cenných dat</w:t>
      </w:r>
      <w:r>
        <w:rPr>
          <w:rFonts w:cs="Calibri" w:ascii="Calibri" w:hAnsi="Calibri"/>
        </w:rPr>
        <w:t xml:space="preserve">.“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si tedy v praxi představit činnost takové infrastruktury? Příkladem by se mohl stát nedávný případ, který se objevil v médiích.  „</w:t>
      </w:r>
      <w:r>
        <w:rPr>
          <w:rFonts w:cs="Calibri" w:ascii="Calibri" w:hAnsi="Calibri"/>
          <w:i/>
        </w:rPr>
        <w:t xml:space="preserve">V nedávné době proběhla zmínka o čínském medu, který vzhledem k velmi nízkým cenám snadno proniká na evropský trh. Dochází k falšování dražších medů původem z EU, které však na rozdíl od medu z Číny musí splňovat vysoké nároky na jeho produkci,“ </w:t>
      </w:r>
      <w:r>
        <w:rPr>
          <w:rFonts w:cs="Calibri" w:ascii="Calibri" w:hAnsi="Calibri"/>
        </w:rPr>
        <w:t>připomněl docent Klouček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Odhalit zdroj medu a jeho kvalitu je v tuto chvíli náročný analytický úkol vyžadující provést řadu testů u množství vzorků s jasným původem. A právě to by mohl být jeden z typických úkolů pro mezinárodní konsorcium METROFOOD-RI, které vytvoří jednodušší, ekonomicky nenáročné postupy vedoucí k rychlé analýze toho, zda med prodávaný ve vašem supermarketu opravdu pochází z lesů a luk pod Řípem, nebo se jedná o napodobeninu medu z delty řeky Jang-c’-ťiang. Zároveň dojde k okamžitému rozšíření použité metody a výsledků do všech partnerských zemí, kde můžou být využity kontrolními orgány, komerčními laboratořemi nebo ve výuce vysokoškolských studentů.</w:t>
      </w:r>
    </w:p>
    <w:p>
      <w:pPr>
        <w:pStyle w:val="Bezmezer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Česká zemědělská univerzita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je třetí největší univerzitou v Praze. Na Fakultě agrobiologie, potravinových a přírodních zdrojů probíhá kromě programů bakalářského, magisterského a doktorského studia také intenzivní základní i aplikovaná výzkumná činnost. Ta je zaměřená nejen na témata spojená se zemědělstvím, ale také na oblasti environmentálních věd, chemie, genetiky i potravinářství. V současné době má fakulta 300 zaměstnanců a poskytuje vzdělání více než 3 500 studentům, kteří nacházejí uplatnění v zemědělské prvovýrobě a službách, ale i ve výzkumných ústavech, ve státní správě a samosprávě. Nedílnou součástí výzkumné politiky je důraz na mezinárodní spolupráci a profesní rozvoj začínajících vědeckých pracovníků.</w:t>
      </w:r>
    </w:p>
    <w:p>
      <w:pPr>
        <w:pStyle w:val="Bezmezer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alší informace objevíte na webu: </w:t>
      </w:r>
      <w:hyperlink r:id="rId2">
        <w:r>
          <w:rPr>
            <w:rStyle w:val="InternetLink"/>
            <w:rFonts w:cs="Calibri" w:ascii="Calibri" w:hAnsi="Calibri"/>
          </w:rPr>
          <w:t>http://metrofood.cz/</w:t>
        </w:r>
      </w:hyperlink>
      <w:r>
        <w:rPr>
          <w:rFonts w:cs="Calibri" w:ascii="Calibri" w:hAnsi="Calibri"/>
        </w:rPr>
        <w:t>.</w:t>
      </w:r>
    </w:p>
    <w:p>
      <w:pPr>
        <w:pStyle w:val="Bezmezer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 pro novináře:</w:t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gr. Lukáš Pacek, Ph.D., </w:t>
      </w:r>
      <w:hyperlink r:id="rId3">
        <w:r>
          <w:rPr>
            <w:rStyle w:val="InternetLink"/>
            <w:rFonts w:cs="Calibri" w:ascii="Calibri" w:hAnsi="Calibri"/>
          </w:rPr>
          <w:t>pacek@af.czu.cz</w:t>
        </w:r>
      </w:hyperlink>
      <w:r>
        <w:rPr>
          <w:rFonts w:cs="Calibri" w:ascii="Calibri" w:hAnsi="Calibri"/>
        </w:rPr>
        <w:t>, +420 775 142 18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Jana Kašparová, tisková mluvčí ČZU, </w:t>
      </w:r>
      <w:hyperlink r:id="rId4">
        <w:r>
          <w:rPr>
            <w:rStyle w:val="InternetLink"/>
            <w:rFonts w:cs="Calibri" w:ascii="Calibri" w:hAnsi="Calibri"/>
          </w:rPr>
          <w:t>kasparovaj@rektorat.czu.cz</w:t>
        </w:r>
      </w:hyperlink>
      <w:r>
        <w:rPr>
          <w:rFonts w:cs="Calibri" w:ascii="Calibri" w:hAnsi="Calibri"/>
        </w:rPr>
        <w:t>, +420 703 182 901</w:t>
      </w:r>
    </w:p>
    <w:sectPr>
      <w:headerReference w:type="default" r:id="rId5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3632835" cy="845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83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8050" cy="716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315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8318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05pt;height:66.6pt;mso-wrap-distance-left:9.05pt;mso-wrap-distance-right:9.05pt;mso-wrap-distance-top:0pt;mso-wrap-distance-bottom:0pt;margin-top:9.4pt;mso-position-vertical-relative:text;margin-left:-9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48050" cy="716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315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-63500</wp:posOffset>
              </wp:positionV>
              <wp:extent cx="3314700" cy="1115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15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EF870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EF870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EF870F"/>
                              <w:sz w:val="18"/>
                              <w:szCs w:val="18"/>
                              <w:lang w:val="cs-CZ"/>
                            </w:rPr>
                            <w:t xml:space="preserve">Česká zemědělská univerzita v Praze, </w:t>
                            <w:br/>
                            <w:t>Kamýcká 129, 165 00 Praha-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EF870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EF870F"/>
                              <w:sz w:val="18"/>
                              <w:szCs w:val="18"/>
                              <w:lang w:val="de-DE"/>
                            </w:rPr>
                            <w:t xml:space="preserve">Tel.: +420775142181    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EF870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EF870F"/>
                              <w:sz w:val="18"/>
                              <w:szCs w:val="18"/>
                              <w:lang w:val="de-DE"/>
                            </w:rPr>
                            <w:t xml:space="preserve">e-mail: pacek@af.czu.cz 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EF870F"/>
                              <w:sz w:val="18"/>
                              <w:szCs w:val="18"/>
                            </w:rPr>
                            <w:t>www.af.czu.cz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rFonts w:ascii="Calibri" w:hAnsi="Calibri" w:cs="Calibri"/>
                              <w:color w:val="EF870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EF870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7.8pt;mso-wrap-distance-left:9.05pt;mso-wrap-distance-right:9.05pt;mso-wrap-distance-top:0pt;mso-wrap-distance-bottom:0pt;margin-top:-5pt;mso-position-vertical-relative:text;margin-left:198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EF870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EF870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color w:val="EF870F"/>
                        <w:sz w:val="18"/>
                        <w:szCs w:val="18"/>
                        <w:lang w:val="cs-CZ"/>
                      </w:rPr>
                      <w:t xml:space="preserve">Česká zemědělská univerzita v Praze, </w:t>
                      <w:br/>
                      <w:t>Kamýcká 129, 165 00 Praha-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EF870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color w:val="EF870F"/>
                        <w:sz w:val="18"/>
                        <w:szCs w:val="18"/>
                        <w:lang w:val="de-DE"/>
                      </w:rPr>
                      <w:t xml:space="preserve">Tel.: +420775142181    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EF870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color w:val="EF870F"/>
                        <w:sz w:val="18"/>
                        <w:szCs w:val="18"/>
                        <w:lang w:val="de-DE"/>
                      </w:rPr>
                      <w:t xml:space="preserve">e-mail: pacek@af.czu.cz 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EF870F"/>
                        <w:sz w:val="18"/>
                        <w:szCs w:val="18"/>
                      </w:rPr>
                      <w:t>www.af.czu.cz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rFonts w:ascii="Calibri" w:hAnsi="Calibri" w:cs="Calibri"/>
                        <w:color w:val="EF870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EF870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1620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895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pt" to="458.95pt,20.6pt" stroked="t" o:allowincell="f" style="position:absolute">
              <v:stroke color="#e8952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food.cz/" TargetMode="External"/><Relationship Id="rId3" Type="http://schemas.openxmlformats.org/officeDocument/2006/relationships/hyperlink" Target="mailto:pacek@af.czu.cz" TargetMode="External"/><Relationship Id="rId4" Type="http://schemas.openxmlformats.org/officeDocument/2006/relationships/hyperlink" Target="mailto:kasparovaj@rektorat.cz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2:00Z</dcterms:created>
  <dc:creator>Michal</dc:creator>
  <dc:description/>
  <cp:keywords/>
  <dc:language>en-US</dc:language>
  <cp:lastModifiedBy>Kašparová Jana</cp:lastModifiedBy>
  <cp:lastPrinted>2019-05-02T09:42:00Z</cp:lastPrinted>
  <dcterms:modified xsi:type="dcterms:W3CDTF">2019-06-27T07:55:00Z</dcterms:modified>
  <cp:revision>9</cp:revision>
  <dc:subject/>
  <dc:title/>
</cp:coreProperties>
</file>